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2/2008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álně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é průka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bčanského průkazu při změně úd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jakékoliv změně údajů ( rozvod, sňatek, úmrtí manžela/manželky, změna trvalého pobytu, získání akademického titulu apod.) je vždy povinností zažádat o nový občanský průkaz. </w:t>
      </w:r>
    </w:p>
    <w:p>
      <w:pPr>
        <w:pStyle w:val="Normal"/>
        <w:jc w:val="both"/>
        <w:rPr/>
      </w:pPr>
      <w:r>
        <w:rPr>
          <w:sz w:val="28"/>
          <w:szCs w:val="28"/>
        </w:rPr>
        <w:t>K žádosti je třeba doložit : dosavadní občanský průkaz, jednu fotografii, která nebyla použita na jiném dokladu, doklad o změně nebo doklad potvrzující nový údaj – např. oddací list, úmrtní list, potvrzení o změně trvalého pobytu  nebo pravomocné rozhodnutí soudu o rozvo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ňujeme</w:t>
      </w:r>
    </w:p>
    <w:p>
      <w:pPr>
        <w:pStyle w:val="Normal"/>
        <w:jc w:val="both"/>
        <w:rPr/>
      </w:pPr>
      <w:r>
        <w:rPr>
          <w:sz w:val="28"/>
          <w:szCs w:val="28"/>
        </w:rPr>
        <w:t>Výměna občanského průkazu bez strojově čitelných údajů vydaných do 31.12.2003 ( růžová barva) končí nejpozději 31.12.2008. Zkontrolujte si svůj doklad a s předstihem požádejte o nový.</w:t>
      </w:r>
    </w:p>
    <w:p>
      <w:pPr>
        <w:pStyle w:val="Normal"/>
        <w:jc w:val="both"/>
        <w:rPr/>
      </w:pPr>
      <w:r>
        <w:rPr>
          <w:sz w:val="28"/>
          <w:szCs w:val="28"/>
        </w:rPr>
        <w:t>Pro občany narozené před 1.1.1936 platí výjimka – občanské průkazy, ve kterých mají vyznačenou dobu platnosti „bez omezení“ nebo „platnost prodloužena bez omezení“ – zůstávají i nadále plat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itární sbí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čanské sdružení Diakonie Broumov ve spolupráci s naším obecním úřadem uskuteční ve dnech 19. a 20. 6.2008 humanitární sbírku. Sbíráno bude letní a zimní dámské, pánské a dětské oblečení, lůžkoviny, prostěradla, ručníky, utěrky, záclony, látky, domácí potřeby (funkční nádobí bílé i černé), peří, péřové přikrývky a polštáře,deky a přikrývky( obyčejné, vatované, larisy), hračky a školní potřeby, noviny, časopisy a knihy, nepoškozená  dámská, pánská a dětská obuv, kabelky, tašky, batohy a peněžen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budou přijímány : lyžařské boty, oděvy z umělých vláken, ledničky, televize a počítače, nábytek, jízdní kola, lyže a dětské kočárky.</w:t>
      </w:r>
    </w:p>
    <w:p>
      <w:pPr>
        <w:pStyle w:val="Normal"/>
        <w:jc w:val="both"/>
        <w:rPr/>
      </w:pPr>
      <w:r>
        <w:rPr>
          <w:sz w:val="28"/>
          <w:szCs w:val="28"/>
        </w:rPr>
        <w:t>Věci do sbírky můžete odevzdávat na obecním úřadě ve čtvrtek 19.6 od 8,00 – 15,30 hod a v pátek 20.6 od 8,00 – 12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i, prosíme, zabalte do igelitových pytlů či krabi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oulky naší minulo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013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ledn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tošního roku v Penzionu pro seniory v Lysé nad Lab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lavila své</w:t>
      </w:r>
      <w:r>
        <w:rPr>
          <w:b/>
          <w:sz w:val="28"/>
          <w:szCs w:val="28"/>
        </w:rPr>
        <w:t xml:space="preserve"> STÉ NAROZENINY </w:t>
      </w:r>
      <w:r>
        <w:rPr>
          <w:sz w:val="28"/>
          <w:szCs w:val="28"/>
        </w:rPr>
        <w:t xml:space="preserve">bývalá občanka Mělnického Vtelna  paní  </w:t>
      </w:r>
      <w:r>
        <w:rPr>
          <w:b/>
          <w:sz w:val="28"/>
          <w:szCs w:val="28"/>
        </w:rPr>
        <w:t>ANEŽKA ROUBÍČKOVÁ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 první polovině minulého století prožívala paní Roubíčková  se svým manželem, vzdělavatelem hasičů a režisérem místních  ochotníků, v naší obci čilý společenský život. Aktivita Sokola, Hasičů, Občanské besedy, hudebních skupin, velká aktivita učitelského sboru a dalších sdružení, to vše znásobovalo nadšení lidí pro společnou věc. Při tom život byl náročný, práce těžká, technika malá. Z počátku nebyla ani elektřina, rádio, telefon či nějaká televize – neuvěřitelné. Snad právě proto si občané zábavu a kulturní zážitky vytvářeli sami. Ochotnické divadlo sokolské, hasičské i školní pokračovalo ve své dlouholeté tradici u nás ve Vtelně i na Libeni a dosáhlo dobré kulturní úrovn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zi dlouholeté nadšence ochotnického divadla patřila i paní Anežka Roubíčková, které ochotnické divadlo učarovalo. Tenkrát nacvičit divadelní představení  byla někdy řehole a vyžadovalo to kázeň a obětavost. Radost pak při představení byla veliká, sál byl přeplněn dychtivými diváky, kteří se přímo vžívali do postav děje. To je rozdíl živého divadla a televize. Tenkrát to šlo od srdce k srdci. Přes všechny neblahé události, které náš národ v minulém století prožíval, ochotnické divadlo přežívalo až do nástupu satelitní televize. I to jednou pomine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června 1963 na dvoře bývalého statku Šestákových v Mělnickém Vtelně (dnes zahrádky za bytovkou čp. 22) bylo sehráno představení „VOJNARKA“- v němž účinkovali herci Národního divadla Jiřina Štěpničková a Jaroslav Vojta  vedle našich výborných ochotníků ( jak vyplývá z kopie plakátu).Paní Roubíčková si zde zahrála roli Havlové. A to nebyla jediná role. My, pamětníci , na ni vzpomínáme a přejeme jí ještě další dobrá lé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UDr. Vladimír  Ší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me vás za zábavo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 Sokol Mělnické Vtelno  zve ve středu </w:t>
      </w:r>
      <w:r>
        <w:rPr>
          <w:b/>
          <w:sz w:val="28"/>
          <w:szCs w:val="28"/>
        </w:rPr>
        <w:t>30.4.2008 od 17,00</w:t>
      </w:r>
      <w:r>
        <w:rPr>
          <w:sz w:val="28"/>
          <w:szCs w:val="28"/>
        </w:rPr>
        <w:t xml:space="preserve">  do areálu Sokolovny v Mělnickém Vtelně na </w:t>
      </w:r>
      <w:r>
        <w:rPr>
          <w:b/>
          <w:sz w:val="28"/>
          <w:szCs w:val="28"/>
        </w:rPr>
        <w:t>Čarodějnický rej</w:t>
      </w:r>
      <w:r>
        <w:rPr>
          <w:sz w:val="28"/>
          <w:szCs w:val="28"/>
        </w:rPr>
        <w:t xml:space="preserve"> . Nejprve jsou pro děti připraveny soutěže O pohár Baby Jagy, po jejich  skončení  bude následovat průvod  s lampióny a vyvrcholením bude zapálení čarodějnického ohně. Pro děti i dospělé je připraveno posezení, občerstvení a hudb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turace „Eldorádo“ Vysoká Libeň vás zve </w:t>
      </w:r>
      <w:r>
        <w:rPr>
          <w:b/>
          <w:sz w:val="28"/>
          <w:szCs w:val="28"/>
        </w:rPr>
        <w:t>30.4.2008 od  17,00 hod</w:t>
      </w:r>
      <w:r>
        <w:rPr>
          <w:sz w:val="28"/>
          <w:szCs w:val="28"/>
        </w:rPr>
        <w:t xml:space="preserve">  na </w:t>
      </w:r>
      <w:r>
        <w:rPr>
          <w:b/>
          <w:sz w:val="28"/>
          <w:szCs w:val="28"/>
        </w:rPr>
        <w:t>pálení čarodějnického ohně</w:t>
      </w:r>
      <w:r>
        <w:rPr>
          <w:sz w:val="28"/>
          <w:szCs w:val="28"/>
        </w:rPr>
        <w:t xml:space="preserve"> spojeného s grilováním pras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neděli 4.5. 2008 od  18,00  hod</w:t>
      </w:r>
      <w:r>
        <w:rPr>
          <w:sz w:val="28"/>
          <w:szCs w:val="28"/>
        </w:rPr>
        <w:t xml:space="preserve"> v  Mělnickém Vtelně ( před požární zbrojnici ) začíná představení </w:t>
      </w:r>
      <w:r>
        <w:rPr>
          <w:b/>
          <w:sz w:val="28"/>
          <w:szCs w:val="28"/>
        </w:rPr>
        <w:t>cirkusu „PACIFIK</w:t>
      </w:r>
      <w:r>
        <w:rPr>
          <w:sz w:val="28"/>
          <w:szCs w:val="28"/>
        </w:rPr>
        <w:t>“. Ve dvouhodinovém programu vystoupí artisté z Prahy, Waršavy a Bratislavy, klauni, kouzelníci, fakír s anakondou velkou z Jižní Ameriky a další cvičená zvířátk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diční </w:t>
      </w:r>
      <w:r>
        <w:rPr>
          <w:b/>
          <w:sz w:val="28"/>
          <w:szCs w:val="28"/>
        </w:rPr>
        <w:t>pietní vzpomínkový akt</w:t>
      </w:r>
      <w:r>
        <w:rPr>
          <w:sz w:val="28"/>
          <w:szCs w:val="28"/>
        </w:rPr>
        <w:t xml:space="preserve"> s položením kytic u pomníku padlých začíná v úterý </w:t>
      </w:r>
      <w:r>
        <w:rPr>
          <w:b/>
          <w:sz w:val="28"/>
          <w:szCs w:val="28"/>
        </w:rPr>
        <w:t>6.5. od 16,30 hod</w:t>
      </w:r>
      <w:r>
        <w:rPr>
          <w:sz w:val="28"/>
          <w:szCs w:val="28"/>
        </w:rPr>
        <w:t xml:space="preserve"> u pomníku v Radouni. Po skončení převeze autobus občany do Mělnického Vtelna, kde v 16,45 vzpomeneme  nejprve občany naší obce padlé v 1. světové válce a potom se přesuneme na katolický hřbitov, kde vzpomínkový akt zakončíme položením kytic  k pomníku padlých ze  2. světové válk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ybářské závody</w:t>
      </w:r>
      <w:r>
        <w:rPr>
          <w:sz w:val="28"/>
          <w:szCs w:val="28"/>
        </w:rPr>
        <w:t xml:space="preserve"> uskuteční </w:t>
      </w:r>
      <w:r>
        <w:rPr>
          <w:b/>
          <w:sz w:val="28"/>
          <w:szCs w:val="28"/>
        </w:rPr>
        <w:t xml:space="preserve">3.5.2008 </w:t>
      </w:r>
      <w:r>
        <w:rPr>
          <w:sz w:val="28"/>
          <w:szCs w:val="28"/>
        </w:rPr>
        <w:t>ve Vysoké Lib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uť v Mělnickém Vtelně</w:t>
      </w:r>
      <w:r>
        <w:rPr>
          <w:sz w:val="28"/>
          <w:szCs w:val="28"/>
        </w:rPr>
        <w:t xml:space="preserve"> připadá letos na neděli </w:t>
      </w:r>
      <w:r>
        <w:rPr>
          <w:b/>
          <w:sz w:val="28"/>
          <w:szCs w:val="28"/>
        </w:rPr>
        <w:t>25.5.2006</w:t>
      </w:r>
      <w:r>
        <w:rPr>
          <w:sz w:val="28"/>
          <w:szCs w:val="28"/>
        </w:rPr>
        <w:t xml:space="preserve"> a můžete se těšit na tradiční pouťové atrak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J Sokol připravuje na neděli </w:t>
      </w:r>
      <w:r>
        <w:rPr>
          <w:b/>
          <w:sz w:val="28"/>
          <w:szCs w:val="28"/>
        </w:rPr>
        <w:t xml:space="preserve">1.6.2008 od 14,00 hod </w:t>
      </w:r>
      <w:r>
        <w:rPr>
          <w:sz w:val="28"/>
          <w:szCs w:val="28"/>
        </w:rPr>
        <w:t xml:space="preserve">v areálu sokolovny </w:t>
      </w:r>
      <w:r>
        <w:rPr>
          <w:b/>
          <w:sz w:val="28"/>
          <w:szCs w:val="28"/>
        </w:rPr>
        <w:t>oslavu MDD</w:t>
      </w:r>
      <w:r>
        <w:rPr>
          <w:sz w:val="28"/>
          <w:szCs w:val="28"/>
        </w:rPr>
        <w:t>. Pro děti bude kromě soutěží o ceny připraven skákací h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le probíhá </w:t>
      </w:r>
      <w:r>
        <w:rPr>
          <w:b/>
          <w:sz w:val="28"/>
          <w:szCs w:val="28"/>
        </w:rPr>
        <w:t>zápis do tanečních kurzů,</w:t>
      </w:r>
      <w:r>
        <w:rPr>
          <w:sz w:val="28"/>
          <w:szCs w:val="28"/>
        </w:rPr>
        <w:t xml:space="preserve"> které budou probíhat v kulturním domě ve Vysoké Libni každé nedělní odpoledne od 13,30 hod pod vedením manželů Stinkových. Bližší informace na tel. čísle 608 112 434 nebo dotazy na e-mailové adrese : sokolvtelno@seznam.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ovu problém: psí „stopy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ž několikrát jsme řešili problém psích exkrementů na veřejných prostranstvích v obci či na chodnících. Musím konstatovat, že situace se vůbec nezlepšila, ba naopak. Nevábných hromádek přibývá, ale některé majitele psů situace nechává naprosto v klidu. Proto znovu apeluji, uklízejte po svém miláčkovi nebo dopadnete přesně v duchu pořekadla : kdo jinému jámu kopá (rozuměj neuklidí hromádku), sám do ní padá (šláp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Život Mělnického Vtelna, Vysoké Libně a Radouně č. 2/2008 vydává Obecní úřad Mělnické Vtelno. Povoleno pod č.j. 32064387 ze dne 22.1.1987. Náklad 350 kusů. Uzávěrka vydání 29.4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9:00Z</dcterms:created>
  <dc:creator>Srarosta</dc:creator>
  <dc:description/>
  <cp:keywords/>
  <dc:language>en-US</dc:language>
  <cp:lastModifiedBy>OU Melnicke Vtelno</cp:lastModifiedBy>
  <cp:lastPrinted>2008-04-30T08:19:00Z</cp:lastPrinted>
  <dcterms:modified xsi:type="dcterms:W3CDTF">2008-04-30T06:08:00Z</dcterms:modified>
  <cp:revision>9</cp:revision>
  <dc:subject/>
  <dc:title/>
</cp:coreProperties>
</file>