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62991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 xml:space="preserve">1/2009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spoluobčané,</w:t>
      </w:r>
    </w:p>
    <w:p>
      <w:pPr>
        <w:pStyle w:val="Normal"/>
        <w:rPr/>
      </w:pPr>
      <w:r>
        <w:rPr>
          <w:sz w:val="28"/>
          <w:szCs w:val="28"/>
        </w:rPr>
        <w:t>na začátku  roku přicházíme  s místními novinami, které tradičně nejprve v kostce rekapitulují loňský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hlednutí za rokem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K 31.12.2008 bylo v našich obcích hlášeno k trvalému bydlení celkem </w:t>
      </w:r>
      <w:r>
        <w:rPr>
          <w:b/>
          <w:sz w:val="28"/>
          <w:szCs w:val="28"/>
        </w:rPr>
        <w:t>939 obyvatel</w:t>
      </w:r>
      <w:r>
        <w:rPr>
          <w:sz w:val="28"/>
          <w:szCs w:val="28"/>
        </w:rPr>
        <w:t>, z toho v Mělnickém Vtelně 544, ve Vysoké Libni 283 a v Radouni 11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ěhem roku 2008 se v obci přihlásilo k trvalému bydlení 51 obyvatel a odhlásilo 40 obyvatel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ylo vydáno celkem 116 nových občanských průkazů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rámci projektu Czech POINT ( nové služby pro občany , zjednodušení komunikace s úřady, výpisy z centrálního registru na jednom místě) – bylo v roce 2008 vydáno 12 výpisů z katastru nemovitostí,14 výpisů  z rejstříku trestů, a 10 výpisů z obchodního rejstřík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roce 2008 byl objem přijatých dotací do rozpočtu obce ve výši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 869 265,- Kč</w:t>
      </w:r>
      <w:r>
        <w:rPr>
          <w:sz w:val="28"/>
          <w:szCs w:val="28"/>
        </w:rPr>
        <w:t xml:space="preserve"> (z toho bylo zakoupeno auto pro potřeby pečovatelské služby, opraveno koupaliště ve Vysoké Libni a dovybaven areál, rekonstruováno veřejné osvětlení v Radouni, pokračovala obnova evangelického kostela v Mělnickém Vtelně a začala dostavba  chybějící kanalizační sítě v Mělnickém Vtelna aj.)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V roce 2008 se do naší obce  </w:t>
      </w:r>
      <w:r>
        <w:rPr>
          <w:b/>
          <w:sz w:val="28"/>
          <w:szCs w:val="28"/>
        </w:rPr>
        <w:t>narodilo 10  nových občánků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Kateřina Rosová                     nar. 17. 1. 2008                      z Měl. Vteln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Filip Gazda                             nar. 26. 3. 2008                      z Měl. Vteln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Veronika Žitníková              nar. 24. 4. 2008                    z Radouně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Filip Drška                              nar. 27. 5. 2008                      z Měl. Vteln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ichaela Vítová                     nar. 31. 5. 2008                       z Měl. Vteln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Natálie Kolářová                    nar. 10. 7. 2008                       z Měl. Vteln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Bohumil Podhorský               nar. 28.10. 2008                      z Vys. Libně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Natálie Škodová                    nar.   4. 11. 2008                     z Měl. Vteln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ikola Adámková                 nar. 23.11. 2008                       z Vys. Libně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František Blažek                   nar.   6. 12. 2008                     z Vys. Lib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a zdejším obecním úřadě </w:t>
      </w:r>
      <w:r>
        <w:rPr>
          <w:b/>
          <w:sz w:val="28"/>
          <w:szCs w:val="28"/>
        </w:rPr>
        <w:t>uzavřely</w:t>
      </w:r>
      <w:r>
        <w:rPr>
          <w:sz w:val="28"/>
          <w:szCs w:val="28"/>
        </w:rPr>
        <w:t xml:space="preserve"> v roce 2008 </w:t>
      </w:r>
      <w:r>
        <w:rPr>
          <w:b/>
          <w:sz w:val="28"/>
          <w:szCs w:val="28"/>
        </w:rPr>
        <w:t>sňatek 3 páry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3. 2008  pan Zdenko Žingor a slečna Kateřina Vítová z Měl. Vteln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 2008  pan Tomáš Řánek a paní Veronika Pavlíková z Vys. Libně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1. 2008 pan Ivan Hrejsa a slečna Marcela Kulhánková z Vys. Libně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roce 2008 </w:t>
      </w:r>
      <w:r>
        <w:rPr>
          <w:b/>
          <w:sz w:val="28"/>
          <w:szCs w:val="28"/>
        </w:rPr>
        <w:t>zemřeli</w:t>
      </w:r>
      <w:r>
        <w:rPr>
          <w:sz w:val="28"/>
          <w:szCs w:val="28"/>
        </w:rPr>
        <w:t xml:space="preserve"> tito občané našich obcí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1. 1. 2008        Ing. Ludvík Soudný         ve věku 68 let        z Vys. Libně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6. 1. 2008        Helena Kompitová           ve věku 87 let        z Měl.Vteln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2. 2008        Václav Dvořák                 ve věku 73 let        z Vys. Libně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. 2. 2008        Marie Slušná                    ve věku 76 let        z Měl.Vteln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 2. 2008        Stanislav Havránek          ve věku 60 let        z Měl.Vteln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8. 2.2008         Miroslav Kalivoda           ve věku 75 let        z Měl.Vteln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4. 2008        Věra Šubrová                   ve věku 88 let        z Vys. Libně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7. 2008        Stanislava Štruplová        ve věku 70 let        z Měl.Vteln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7. 7. 2008        Pavel Tirpák                     ve věku 77 let       z Měl. Vteln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9. 2008        Ing. Petr Pekárek              ve věku 59 let       z Měl. Vteln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5.10.2008        Jana Tazová                      ve věku 45 let       z Měl. Vtel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1. 2008       Anežka Roubíčková          ve věku 100 let    bývalá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občanka Měl. Vteln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12.2008        Marie Šejnohová               ve věku 78 let      z Měl. Vteln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 jejich památ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válený rozpočet obce pro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celkem                                          11 320 919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 toho daňové příjmy                                                                  8 120 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edaňové příjmy                                                              1 996 119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pitálové příjmy                                                                    5 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řijaté transfery ( dotace)                                                 1 199 8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celkem                                          14 967 764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 toho silnice                                                                                   209 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nalizace                                                                         5 342 044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školství                                                                             1 090 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ultura, církev                                                                     609 2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eřejné osvětlení                                                              1 001 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omunální služby, veřejná zeleň                                         944 15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dpadové hospodářství                                                        660 000,- K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ociální služby                                                                     690 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eřejná správa                                                                   1 721 2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statní výdaje                                                                       698 5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plátky půjček                                                                   2 002 67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ervní fond                                               3 646 845,-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ech POIN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 1.1.2009 poskytují kontaktní místa (na místním  OÚ) nově výpisy 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 bodového hodnocení řidiče( zpoplatněno částkou 100,- Kč, nutný OP a ŘP), </w:t>
      </w:r>
    </w:p>
    <w:p>
      <w:pPr>
        <w:pStyle w:val="Normal"/>
        <w:jc w:val="both"/>
        <w:rPr/>
      </w:pPr>
      <w:r>
        <w:rPr>
          <w:sz w:val="28"/>
          <w:szCs w:val="28"/>
        </w:rPr>
        <w:t>- ze seznamu kvalifikovaných dodavatelů (informace o veřejných zakázkách)</w:t>
      </w:r>
    </w:p>
    <w:p>
      <w:pPr>
        <w:pStyle w:val="Normal"/>
        <w:jc w:val="both"/>
        <w:rPr/>
      </w:pPr>
      <w:r>
        <w:rPr>
          <w:sz w:val="28"/>
          <w:szCs w:val="28"/>
        </w:rPr>
        <w:t>- z registru účastníků modulu autovraků (pro živnostníky či firmy)</w:t>
      </w:r>
    </w:p>
    <w:p>
      <w:pPr>
        <w:pStyle w:val="Normal"/>
        <w:jc w:val="both"/>
        <w:rPr/>
      </w:pPr>
      <w:r>
        <w:rPr>
          <w:sz w:val="28"/>
          <w:szCs w:val="28"/>
        </w:rPr>
        <w:t>I nadále lze na počkání poskytnout výpis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 živnostenského rejstří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 rejstříku trestů ( zpoplatněno  částkou 50,- K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 registru živnostenského podnikání pro fyzické a právnické osob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 obchodního rejstříku</w:t>
      </w:r>
    </w:p>
    <w:p>
      <w:pPr>
        <w:pStyle w:val="Normal"/>
        <w:jc w:val="both"/>
        <w:rPr/>
      </w:pPr>
      <w:r>
        <w:rPr>
          <w:sz w:val="28"/>
          <w:szCs w:val="28"/>
        </w:rPr>
        <w:t>- z katastru nemovitostí (zpoplatněno: za jednu stránku 100,- za další 50,- Kč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m za kulturou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TJ Sokol Mělnické Vtelno pořádá v sobotu </w:t>
      </w:r>
      <w:r>
        <w:rPr>
          <w:b/>
          <w:sz w:val="28"/>
          <w:szCs w:val="28"/>
        </w:rPr>
        <w:t>21.3.2008 od 14,00 hod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ále kulturního domu ve Vysoké Libni </w:t>
      </w:r>
      <w:r>
        <w:rPr>
          <w:b/>
          <w:sz w:val="28"/>
          <w:szCs w:val="28"/>
        </w:rPr>
        <w:t>“Dětský maškarní karneval“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í úřad Mělnické Vtelno, Kropáčova Vrutice, Řepín a Nebužely pořádají v neděli </w:t>
      </w:r>
      <w:r>
        <w:rPr>
          <w:b/>
          <w:sz w:val="28"/>
          <w:szCs w:val="28"/>
        </w:rPr>
        <w:t>29.3.2009 od 14,00 hod</w:t>
      </w:r>
      <w:r>
        <w:rPr>
          <w:sz w:val="28"/>
          <w:szCs w:val="28"/>
        </w:rPr>
        <w:t xml:space="preserve">  v kulturním domě ve Vysoké Libni tradiční </w:t>
      </w:r>
      <w:r>
        <w:rPr>
          <w:b/>
          <w:sz w:val="28"/>
          <w:szCs w:val="28"/>
        </w:rPr>
        <w:t>„Zábavné odpoledne pro seniory“.</w:t>
      </w:r>
      <w:r>
        <w:rPr>
          <w:sz w:val="28"/>
          <w:szCs w:val="28"/>
        </w:rPr>
        <w:t xml:space="preserve"> V programu se představí nejprve žáci základních škol z Mělnického Vtelna, Řepína a Nebužel. Poté již dostane prostor i slovo „Přívoranka“ pod vedením Miloše Valenty, která zahraje k tanci i poslechu a mluveným slovem se postará o zábavu zúčastněných. Odjezd autobusu z Mělnického Vtelna, ze zastávky ČSAD je ve 13,45 hod, se zastávkou v Radoun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átek </w:t>
      </w:r>
      <w:r>
        <w:rPr>
          <w:b/>
          <w:sz w:val="28"/>
          <w:szCs w:val="28"/>
        </w:rPr>
        <w:t>27.3.2009</w:t>
      </w:r>
      <w:r>
        <w:rPr>
          <w:sz w:val="28"/>
          <w:szCs w:val="28"/>
        </w:rPr>
        <w:t xml:space="preserve"> se uskuteční v místní knihovně již 3.ročník akce  </w:t>
      </w:r>
      <w:r>
        <w:rPr>
          <w:b/>
          <w:sz w:val="28"/>
          <w:szCs w:val="28"/>
        </w:rPr>
        <w:t>“ No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 Andersenem“</w:t>
      </w:r>
      <w:r>
        <w:rPr>
          <w:sz w:val="28"/>
          <w:szCs w:val="28"/>
        </w:rPr>
        <w:t>. Akce je určená dětem, navštěvující 1 .stupeň ZŠ, nemusí být čtenáři místní knihovny. Bližší informace podá vedoucí knihovn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sobotu </w:t>
      </w:r>
      <w:r>
        <w:rPr>
          <w:b/>
          <w:sz w:val="28"/>
          <w:szCs w:val="28"/>
        </w:rPr>
        <w:t xml:space="preserve">18.4.2009 od 14,00 hod </w:t>
      </w:r>
      <w:r>
        <w:rPr>
          <w:sz w:val="28"/>
          <w:szCs w:val="28"/>
        </w:rPr>
        <w:t xml:space="preserve">jste srdečně zváni do kulturního domu ve Vysoké Libni  na divadelní představení komické operety </w:t>
      </w:r>
      <w:r>
        <w:rPr>
          <w:b/>
          <w:sz w:val="28"/>
          <w:szCs w:val="28"/>
        </w:rPr>
        <w:t>„Mamźel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itouche“</w:t>
      </w:r>
      <w:r>
        <w:rPr>
          <w:sz w:val="28"/>
          <w:szCs w:val="28"/>
        </w:rPr>
        <w:t xml:space="preserve"> v hlavní roli s Otakarem Brouskem m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Kalendář akcí TJ Sokol Mělnické Vtelno v roce 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bližší informace a upřesnění termínů v průběhu roku v místním tisku či na plakátech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 začátku roku se každý měsíc vyjíždí v rámci předplatného do Městského divadla v Mladé Boleslavi na divadelní představení.</w:t>
      </w:r>
    </w:p>
    <w:p>
      <w:pPr>
        <w:pStyle w:val="Normal"/>
        <w:jc w:val="both"/>
        <w:rPr/>
      </w:pPr>
      <w:r>
        <w:rPr>
          <w:sz w:val="28"/>
          <w:szCs w:val="28"/>
        </w:rPr>
        <w:t>- duben:  turistický výlet do Českého rá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4. soutěžní odpoledne pro děti, večer lampionový prův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červen: Dětský den, 13.6. Pouťová zába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červenec, srpen : soutěže pro děti na Sokolovně</w:t>
      </w:r>
    </w:p>
    <w:p>
      <w:pPr>
        <w:pStyle w:val="Normal"/>
        <w:jc w:val="both"/>
        <w:rPr/>
      </w:pPr>
      <w:r>
        <w:rPr>
          <w:sz w:val="28"/>
          <w:szCs w:val="28"/>
        </w:rPr>
        <w:t>- září: sportovní turnaj v nohejb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uristický vý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říjen: Drakiá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asedání zastupitelstva obce, které se koná v úterý 3.3.2009 od 19,00 hod v kulturním domě ve Vysoké Lib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 1. Kontrola plnění usnesení z minulého zasedání 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Bilance hospodaření za rok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Zpráva o provedené inventarizaci za rok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Zpráva kontrolního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Výroční zpráva o činnosti v oblasti poskytování inform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Žádosti o změnu ÚPO – část Mělnické Vtel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níze na koupi, výstavbu RD, rekonstrukci a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ůjčíme na - rekonstrukci rodinného domu, byt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 koupi pozemku, domu či byt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 majetkové vypořádání dědictví, manželů i jiné účel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 neúvěrování hypotéky na bydlení a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ž teď si můžete vyřídit úvěr za bezkonkurenční úrokovou sazbu </w:t>
      </w:r>
    </w:p>
    <w:p>
      <w:pPr>
        <w:pStyle w:val="Normal"/>
        <w:rPr/>
      </w:pPr>
      <w:r>
        <w:rPr>
          <w:b/>
          <w:sz w:val="28"/>
          <w:szCs w:val="28"/>
        </w:rPr>
        <w:t>od 4,54 % i se státní dot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vše u stabilní banky, kde jsou vaše peníze pojiště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darma vypracuji splátkový kalendář a doporučím nejvýhodnější a nejlevnější zafinancování.</w:t>
      </w:r>
    </w:p>
    <w:p>
      <w:pPr>
        <w:pStyle w:val="Normal"/>
        <w:rPr/>
      </w:pPr>
      <w:r>
        <w:rPr>
          <w:sz w:val="28"/>
          <w:szCs w:val="28"/>
        </w:rPr>
        <w:t>Měsíční splátky nejsou vysoké – např. 2 917,- Kč     při půjčce  500 000,-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5 808,- Kč    při půjčce  1 milion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ožení účtu, vyřízení kreditní karty, spotřebitelského úvěru, pojištění nemovitosti, pojištění odpovědnosti z provozu motorového vozidla, penzijní připojištění a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řípadě zájmu volejte na telefon : </w:t>
      </w:r>
      <w:r>
        <w:rPr>
          <w:b/>
          <w:sz w:val="28"/>
          <w:szCs w:val="28"/>
        </w:rPr>
        <w:t>605 571 676</w:t>
      </w:r>
      <w:r>
        <w:rPr>
          <w:sz w:val="28"/>
          <w:szCs w:val="28"/>
        </w:rPr>
        <w:t>, p. Dvořáková Ma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Život Mělnického Vtelna, Vysoké Libně a Radouně č. 1/2009 vydává Obecní úřad Mělnické Vtelno. Povoleno pod č.j. 32064387 ze dne 22.1.1987. Náklad 370 kusů. Uzávěrka vydání 23.2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19:00Z</dcterms:created>
  <dc:creator>Srarosta</dc:creator>
  <dc:description/>
  <cp:keywords/>
  <dc:language>en-US</dc:language>
  <cp:lastModifiedBy>OU Melnicke Vtelno</cp:lastModifiedBy>
  <cp:lastPrinted>2009-02-23T15:22:00Z</cp:lastPrinted>
  <dcterms:modified xsi:type="dcterms:W3CDTF">2009-02-23T15:31:00Z</dcterms:modified>
  <cp:revision>22</cp:revision>
  <dc:subject/>
  <dc:title/>
</cp:coreProperties>
</file>