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657225</wp:posOffset>
            </wp:positionV>
            <wp:extent cx="5628640" cy="2237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</w:t>
      </w:r>
      <w:r>
        <w:rPr>
          <w:b/>
          <w:sz w:val="32"/>
          <w:szCs w:val="32"/>
        </w:rPr>
        <w:t xml:space="preserve">4/2009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4/2009</w:t>
      </w:r>
    </w:p>
    <w:p>
      <w:pPr>
        <w:pStyle w:val="Normal"/>
        <w:ind w:left="45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ážení občané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území mikroregionu Sdružení obcí Kokořínska, jehož je členem i naše obec, byl zahájen projekt zaměřený na plánování sociálních služeb. Cílem je zmapovat potřeby vás jako obyvatel a současně zjistit poptávku po sociálních službách a dalších aktivitách, které by měly odstraňovat sociální vyloučení a napomáhat k dalšímu sociálnímu začleňování jednotlivců či skupin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otože všechny potřeby, priority a směry dalšího rozvoje by měly být stanoveny lidmi, kteří v dané obci i v celém regionu žijí, připravili jsme pro vás </w:t>
      </w:r>
      <w:r>
        <w:rPr>
          <w:b/>
          <w:sz w:val="28"/>
          <w:szCs w:val="28"/>
        </w:rPr>
        <w:t>veřejné setkání</w:t>
      </w:r>
      <w:r>
        <w:rPr>
          <w:sz w:val="28"/>
          <w:szCs w:val="28"/>
        </w:rPr>
        <w:t>, kde bychom tento problém otevřeli a v otevřené diskusi probral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eřejné setkání se uskuteční v kulturním domě ve Vysoké Libni (viz pozvánka níže) a všichni jste srdečně zvá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 příloze našich novin dostáváte letáček, který vás blíže seznámí s problematikou sociálních služeb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alší přílohou je dotazník určený veřejnosti. Vyplnění dotazníku je anonymní a lze ho přinést na veřejné setkání do kulturního domu nebo ho vhodit do schránky důvěry, která je umístěna vlevo u vchodových dveří do budovy obecního úřadu, a to do 11. 9. 2009. Pokud byste však měli zájem v procesu přípravy komunitního plánu spolupracovat, odtrhněte poslední stránku a vyplněnou ji předejte buď na obecním úřadě či na veřejném setkání v kulturním domě. Předem děkujeme za vyplnění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ana Rašáková, kontaktní osoba pro plánování sociálních služeb v obc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37" w:right="73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828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4652"/>
      </w:tblGrid>
      <w:tr>
        <w:trPr>
          <w:trHeight w:val="1079" w:hRule="atLeast"/>
        </w:trPr>
        <w:tc>
          <w:tcPr>
            <w:tcW w:w="362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omic Sans MS" w:hAnsi="Comic Sans MS" w:cs="Arial"/>
                <w:b/>
                <w:b/>
                <w:bCs/>
                <w:spacing w:val="40"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2046605" cy="762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47" r="-1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660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pacing w:val="40"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pacing w:val="40"/>
                <w:sz w:val="36"/>
                <w:szCs w:val="36"/>
              </w:rPr>
              <w:t>POZVÁNKA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pacing w:val="40"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bCs/>
                <w:spacing w:val="40"/>
                <w:sz w:val="32"/>
                <w:szCs w:val="32"/>
              </w:rPr>
              <w:t>k veřejné diskusi</w:t>
            </w:r>
          </w:p>
        </w:tc>
      </w:tr>
    </w:tbl>
    <w:p>
      <w:pPr>
        <w:pStyle w:val="Normal"/>
        <w:jc w:val="center"/>
        <w:rPr>
          <w:rFonts w:ascii="Comic Sans MS" w:hAnsi="Comic Sans MS" w:cs="Arial"/>
          <w:spacing w:val="10"/>
          <w:sz w:val="22"/>
          <w:szCs w:val="22"/>
        </w:rPr>
      </w:pPr>
      <w:r>
        <w:rPr>
          <w:rFonts w:cs="Arial" w:ascii="Comic Sans MS" w:hAnsi="Comic Sans MS"/>
          <w:spacing w:val="10"/>
          <w:sz w:val="22"/>
          <w:szCs w:val="22"/>
        </w:rPr>
        <w:t>---------------------------------------------------------------------------------------------</w:t>
      </w:r>
    </w:p>
    <w:p>
      <w:pPr>
        <w:pStyle w:val="Normal"/>
        <w:spacing w:before="120" w:after="0"/>
        <w:jc w:val="center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  <w:t>Plánování sociálních služeb na území Sdružení obcí Kokořínska</w:t>
      </w:r>
    </w:p>
    <w:p>
      <w:pPr>
        <w:pStyle w:val="Normal"/>
        <w:spacing w:before="120" w:after="0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ojekt je finančně podpořen z Humanitárního fondu Středočeského kraje</w:t>
      </w:r>
    </w:p>
    <w:p>
      <w:pPr>
        <w:pStyle w:val="Normal"/>
        <w:spacing w:lineRule="auto" w:line="264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</w:r>
    </w:p>
    <w:p>
      <w:pPr>
        <w:pStyle w:val="Normal"/>
        <w:spacing w:lineRule="auto" w:line="264"/>
        <w:rPr/>
      </w:pPr>
      <w:r>
        <w:rPr>
          <w:rFonts w:cs="Arial" w:ascii="Verdana" w:hAnsi="Verdana"/>
          <w:sz w:val="18"/>
          <w:szCs w:val="18"/>
        </w:rPr>
        <w:t>Tématem našeho setkání bude vzájemná diskuse a výměna informací</w:t>
      </w:r>
      <w:r>
        <w:rPr>
          <w:rFonts w:cs="Arial" w:ascii="Verdana" w:hAnsi="Verdana"/>
          <w:b/>
          <w:sz w:val="18"/>
          <w:szCs w:val="18"/>
        </w:rPr>
        <w:t xml:space="preserve"> o potřebách </w:t>
      </w:r>
      <w:r>
        <w:rPr>
          <w:rFonts w:cs="Arial" w:ascii="Verdana" w:hAnsi="Verdana"/>
          <w:sz w:val="18"/>
          <w:szCs w:val="18"/>
        </w:rPr>
        <w:t xml:space="preserve">rodin s dětmi, seniorů, osob se zdravotním postižením a dalších skupin občanů (etnické menšiny, nezaměstnaní, občané ohrožení drogami…) </w:t>
      </w:r>
    </w:p>
    <w:p>
      <w:pPr>
        <w:pStyle w:val="Normal"/>
        <w:spacing w:lineRule="auto" w:line="264" w:before="6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ýstupy se stanou podkladem pro zpracování Komunitního plánu rozvoje sociálních služeb na území SOKu.</w:t>
      </w:r>
    </w:p>
    <w:p>
      <w:pPr>
        <w:pStyle w:val="Normal"/>
        <w:ind w:left="284" w:firstLine="284"/>
        <w:rPr>
          <w:rFonts w:ascii="Verdana" w:hAnsi="Verdana" w:cs="Arial"/>
          <w:sz w:val="16"/>
          <w:szCs w:val="16"/>
          <w:u w:val="single"/>
        </w:rPr>
      </w:pPr>
      <w:r>
        <w:rPr>
          <w:rFonts w:cs="Arial" w:ascii="Verdana" w:hAnsi="Verdana"/>
          <w:sz w:val="16"/>
          <w:szCs w:val="16"/>
          <w:u w:val="single"/>
        </w:rPr>
      </w:r>
    </w:p>
    <w:p>
      <w:pPr>
        <w:pStyle w:val="Normal"/>
        <w:spacing w:lineRule="auto" w:line="264"/>
        <w:rPr/>
      </w:pPr>
      <w:r>
        <w:rPr>
          <w:rFonts w:cs="Arial" w:ascii="Verdana" w:hAnsi="Verdana"/>
          <w:b/>
          <w:sz w:val="20"/>
          <w:szCs w:val="20"/>
          <w:u w:val="single"/>
        </w:rPr>
        <w:t>Místo konání:</w:t>
      </w:r>
      <w:r>
        <w:rPr>
          <w:rFonts w:cs="Arial" w:ascii="Verdana" w:hAnsi="Verdana"/>
          <w:b/>
          <w:sz w:val="20"/>
          <w:szCs w:val="20"/>
        </w:rPr>
        <w:t xml:space="preserve"> </w:t>
        <w:tab/>
        <w:tab/>
        <w:t>Kulturní dům Vysoká Libeň</w:t>
      </w:r>
    </w:p>
    <w:p>
      <w:pPr>
        <w:pStyle w:val="Normal"/>
        <w:spacing w:lineRule="auto" w:line="264"/>
        <w:rPr/>
      </w:pPr>
      <w:r>
        <w:rPr>
          <w:rFonts w:cs="Arial" w:ascii="Verdana" w:hAnsi="Verdana"/>
          <w:b/>
          <w:sz w:val="20"/>
          <w:szCs w:val="20"/>
          <w:u w:val="single"/>
        </w:rPr>
        <w:t>Doba konání:</w:t>
      </w:r>
      <w:r>
        <w:rPr>
          <w:rFonts w:cs="Arial" w:ascii="Verdana" w:hAnsi="Verdana"/>
          <w:b/>
          <w:sz w:val="20"/>
          <w:szCs w:val="20"/>
        </w:rPr>
        <w:t xml:space="preserve"> </w:t>
        <w:tab/>
        <w:tab/>
      </w:r>
      <w:r>
        <w:rPr>
          <w:rFonts w:cs="Arial" w:ascii="Verdana" w:hAnsi="Verdana"/>
          <w:b/>
          <w:spacing w:val="-4"/>
          <w:sz w:val="20"/>
          <w:szCs w:val="20"/>
        </w:rPr>
        <w:t>pátek 11. září 2009 od 17,00 hod. do 19,30 hod.</w:t>
      </w:r>
    </w:p>
    <w:p>
      <w:pPr>
        <w:pStyle w:val="Normal"/>
        <w:spacing w:lineRule="auto" w:line="264"/>
        <w:ind w:left="284" w:hanging="0"/>
        <w:rPr>
          <w:rFonts w:ascii="Verdana" w:hAnsi="Verdana" w:cs="Arial"/>
          <w:b/>
          <w:b/>
          <w:spacing w:val="-4"/>
          <w:sz w:val="18"/>
          <w:szCs w:val="18"/>
        </w:rPr>
      </w:pPr>
      <w:r>
        <w:rPr>
          <w:rFonts w:cs="Arial" w:ascii="Verdana" w:hAnsi="Verdana"/>
          <w:b/>
          <w:spacing w:val="-4"/>
          <w:sz w:val="18"/>
          <w:szCs w:val="18"/>
        </w:rPr>
      </w:r>
    </w:p>
    <w:p>
      <w:pPr>
        <w:pStyle w:val="Normal"/>
        <w:spacing w:lineRule="auto" w:line="264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voz/rozvoz pro občany z obcí: Chorušice+ Velký Újezd. Mělnické Vtelno+ Radouň, Řepín+ Živonín</w:t>
      </w:r>
    </w:p>
    <w:p>
      <w:pPr>
        <w:pStyle w:val="Normal"/>
        <w:spacing w:lineRule="auto" w:line="264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64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a místo setkání bude zajištěna doprava Kokořínským SOKem, s.r.o. Čas přistavení autobusu na aut.zastávce: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737" w:right="73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Řepín           16:10                         Velký Újezd          16:30                         Mělnické Vtelno     16:45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Živonín         16:15                         Chorušice             16:35                        Radouň                 16:50      </w:t>
      </w:r>
    </w:p>
    <w:p>
      <w:pPr>
        <w:sectPr>
          <w:type w:val="continuous"/>
          <w:pgSz w:w="11906" w:h="16838"/>
          <w:pgMar w:left="737" w:right="73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rPr/>
      </w:pPr>
      <w:r>
        <w:rPr>
          <w:rFonts w:cs="Arial" w:ascii="Verdana" w:hAnsi="Verdana"/>
          <w:sz w:val="18"/>
          <w:szCs w:val="18"/>
        </w:rPr>
        <w:t xml:space="preserve">Své případné dotazy směrujte, prosím, na kontaktní osobu ve Vaší obci – viz leták </w:t>
      </w:r>
      <w:r>
        <w:rPr>
          <w:rFonts w:cs="Arial" w:ascii="Verdana" w:hAnsi="Verdana"/>
          <w:i/>
          <w:sz w:val="18"/>
          <w:szCs w:val="18"/>
        </w:rPr>
        <w:t>Plánování sociálních služeb – zadní strana</w:t>
      </w:r>
      <w:r>
        <w:rPr>
          <w:rFonts w:cs="Arial" w:ascii="Verdana" w:hAnsi="Verdana"/>
          <w:sz w:val="18"/>
          <w:szCs w:val="18"/>
        </w:rPr>
        <w:t>. Děkujeme.</w:t>
      </w:r>
    </w:p>
    <w:p>
      <w:pPr>
        <w:pStyle w:val="Normal"/>
        <w:spacing w:lineRule="auto" w:line="264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64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bčerstvení zajištěno.</w:t>
      </w:r>
    </w:p>
    <w:p>
      <w:pPr>
        <w:pStyle w:val="Normal"/>
        <w:spacing w:lineRule="auto" w:line="264" w:before="120" w:after="0"/>
        <w:rPr/>
      </w:pPr>
      <w:r>
        <w:rPr>
          <w:rFonts w:cs="Arial" w:ascii="Verdana" w:hAnsi="Verdana"/>
          <w:b/>
          <w:sz w:val="18"/>
          <w:szCs w:val="18"/>
        </w:rPr>
        <w:t>Těšíme se na setkání s Vámi !                                                      Řídící skupina KPSS SOK</w:t>
      </w:r>
    </w:p>
    <w:p>
      <w:pPr>
        <w:pStyle w:val="Normal"/>
        <w:spacing w:lineRule="auto" w:line="312" w:before="120" w:after="0"/>
        <w:rPr>
          <w:rFonts w:ascii="Verdana" w:hAnsi="Verdana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12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ecní úřad Mělnické Vtelno ve spolupráci s občanským sdružením Diakonie Broumov vyhlašuje </w:t>
      </w:r>
      <w:r>
        <w:rPr>
          <w:b/>
          <w:sz w:val="28"/>
          <w:szCs w:val="28"/>
        </w:rPr>
        <w:t>HUMANITÁRNÍ SBÍRKU,</w:t>
      </w:r>
      <w:r>
        <w:rPr>
          <w:sz w:val="28"/>
          <w:szCs w:val="28"/>
        </w:rPr>
        <w:t xml:space="preserve"> která se uskuteční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10. a 21. 10. 2009 od 8,00 – 16,00 hod</w:t>
      </w:r>
      <w:r>
        <w:rPr>
          <w:sz w:val="28"/>
          <w:szCs w:val="28"/>
        </w:rPr>
        <w:t xml:space="preserve"> v přízemí obecního úřadu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letního a zimního oblečení (pánské, dámské a dětské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lůžkovin, prostěradel, ručníků, utěrek, záclon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látek (minimálně 1 m2, ne odřezky a zbytky látek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domácích potřeb, nádobí bílé i černé, skleničky (vše nepoškozené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peří, péřových a vatovaných přikrývek, polštářů a dek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obuvi – veškerá nepoškozen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ěci zabalte, prosím, do krabic či igelitových pytlů, aby se transportem nepoškodil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ěkov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ěkujeme všem, kteří přispěli do mimořádné povodňové sbírky. Vaše materiální pomoc šla občanům do postižených okresů Ústí nad Labem, Nový Jičín a Brn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rika – Vydání prvního občanského průkazu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bčanský průkaz je veřejná listina, kterou občan prokazuje svou totožnost (nejen jméno, příjmení, podobu, rodné číslo, státní občanství České republiky), ale i další údaje zapsané dle zákon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Občanský průkaz je povinen mít občan, který dosáhl věku 15 let a má trvalý pobyt na území České republiky. Tuto povinnost má i občan, jehož způsobilost k právním úkonům byla rozhodnutím soudu omezen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 občana mladšího 15 let žádá o vydání občanského průkazu jeho zákonný zástupce nejdříve 60 dnů před dovršením 15 let věku takového občan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bčan, který žádá o vydání občanského průkazu je povinen předložit vyplněnou žádost o vydání a dále - rodný list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- 1 fotografii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- doklad o státním občanství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kladem o státním občanství občan prokazuje vždy své státní občanství ČR (k žádosti nejen o vydání prvního občanského průkazu, ale i cestovního dokladu).  Doklad o státním občanství vydává na základě žádosti podané na příslušném obecním úřadě, Krajský úřad Středočeského kraje, odbor vnitřních věcí. K žádosti je třeba doložit tyto doklady – rodný list dítěte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oddací list rodičů (popřípadě rodné listy rodičů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Vystavení dokladu o státním občanství ČR k žádosti: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o 1. občanský průkaz je zdarma,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k žádosti o cestovní doklad je zpoplatněn, a to 100,- Kč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bčan je povinen převzít svůj občanský průkaz osobně, což potvrdí svým podpisem na žádost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obilní svoz odpadů v našich obcích – 2. pololetí roku 2009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voz elektrozařízení – pondělí  21. 9. Vysoká Libeň, Radouň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úterý 22. 9. Mělnické Vtelno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Velkoobjemový odpad – pondělí 5. 10. Vysoká Libeň, Radouň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úterý 6. 10. Mělnické Vtelno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voz železného šrotu – pondělí 12. 10. Vysoká Libeň, Radouň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úterý 13. 10. Mělnické Vtelno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voz papíru – středa 14. 10. Vysoká Libeň, Radouň, Mělnické Vtel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m za zábavou a ponaučení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TJ Sokol Mělnické Vtelno vás zve v sobotu </w:t>
      </w:r>
      <w:r>
        <w:rPr>
          <w:b/>
          <w:sz w:val="28"/>
          <w:szCs w:val="28"/>
        </w:rPr>
        <w:t>5. září 2009</w:t>
      </w:r>
      <w:r>
        <w:rPr>
          <w:sz w:val="28"/>
          <w:szCs w:val="28"/>
        </w:rPr>
        <w:t xml:space="preserve"> na výlet na </w:t>
      </w:r>
      <w:r>
        <w:rPr>
          <w:b/>
          <w:sz w:val="28"/>
          <w:szCs w:val="28"/>
        </w:rPr>
        <w:t>Dětský den do Kněžmosta</w:t>
      </w:r>
      <w:r>
        <w:rPr>
          <w:sz w:val="28"/>
          <w:szCs w:val="28"/>
        </w:rPr>
        <w:t xml:space="preserve"> spojený s přehlídkou historických zásahových vozidel, s ukázkami vyprošťování z hořícího vozidla, ukázkami zásahů psů při zadržení nebezpečného pachatele či vypátrání drog, seskoky parašutistů, s vystoupením dětských mažoretek, s loutkovým představením v přírodě pro děti, s ukázkami leteckých modelářů apod. Pro děti jsou navíc připraveny i pestré soutěže o ceny. Odjezd autobusu je v 11,00 hod ze zastávky autobusu v Mělnickém Vtelně. Přihlásit se můžete ještě u p. Dlouhé na tel. 736 120 09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U příležitosti 15. výročí vzniku občanského sdružení Zahrada jste srdečně zváni na </w:t>
      </w:r>
      <w:r>
        <w:rPr>
          <w:b/>
          <w:sz w:val="28"/>
          <w:szCs w:val="28"/>
        </w:rPr>
        <w:t>Den otevřených dveří</w:t>
      </w:r>
      <w:r>
        <w:rPr>
          <w:sz w:val="28"/>
          <w:szCs w:val="28"/>
        </w:rPr>
        <w:t xml:space="preserve"> v sobotu </w:t>
      </w:r>
      <w:r>
        <w:rPr>
          <w:b/>
          <w:sz w:val="28"/>
          <w:szCs w:val="28"/>
        </w:rPr>
        <w:t>5. září 2009 od 13,30 hod</w:t>
      </w:r>
      <w:r>
        <w:rPr>
          <w:sz w:val="28"/>
          <w:szCs w:val="28"/>
        </w:rPr>
        <w:t xml:space="preserve"> do zahrady areálu bývalé evangelické fary v Nebuželích (vedle kostela). Bude pro vás připravena prezentace rekonstrukce bývalé evangelické fary pro projekt chráněného bydlení DOMOV, informace o poskytovatelích sociálních služeb na území mikroregionu Sdružení obcí Kokořínska, dílna tvořivých činností i hudební vystoupení. Pro všechny návštěvníky bude připraveno malé občerstven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TJ Sokol Mělnickém Vtelno připravuje na sobotu </w:t>
      </w:r>
      <w:r>
        <w:rPr>
          <w:b/>
          <w:sz w:val="28"/>
          <w:szCs w:val="28"/>
        </w:rPr>
        <w:t xml:space="preserve">3. 10. 2009 </w:t>
      </w:r>
      <w:r>
        <w:rPr>
          <w:sz w:val="28"/>
          <w:szCs w:val="28"/>
        </w:rPr>
        <w:t xml:space="preserve">tradiční </w:t>
      </w:r>
      <w:r>
        <w:rPr>
          <w:b/>
          <w:sz w:val="28"/>
          <w:szCs w:val="28"/>
        </w:rPr>
        <w:t>Drakiádu</w:t>
      </w:r>
      <w:r>
        <w:rPr>
          <w:sz w:val="28"/>
          <w:szCs w:val="28"/>
        </w:rPr>
        <w:t xml:space="preserve">. Sraz bude ve 14,00 hod na Sokolovně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Nově otevřený Biliard club v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Vysoké Libni</w:t>
      </w:r>
      <w:r>
        <w:rPr>
          <w:sz w:val="28"/>
          <w:szCs w:val="28"/>
        </w:rPr>
        <w:t xml:space="preserve"> vás zve k zábavě a posezení. Nabízíme víkendové grilování. Po dohodě možnost pořádání soukromých oslav, narozeniny, svatba apod. máme kulečník, šipky, fotbálek. K poslechu písničky různého žánru na CD – nosičích. Velký výběr DVD – filmů. Pro začínající kapely možnost předvést svůj repertoár. Nabízíme prodej sudových vín vysoké kvality i do přinesených nádob. Otevřeno máme sedm dní v týdnu, od 15 – 22 hod. Pátek a v sobotu otevřeno od 15 – 23 hod. Čeká na vás milá a vstřícná obsluha a příjemné prostředí. Všichni jste srdečně zváni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36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áš Biliard club ve Vysoké Libni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ční nabídka úvěru či půjč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eníze na koupi, výstavbu RD, rekonstrukci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oupi pozemku, domu, by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ajetkové vypořádání dědictví, manželů i jiné úče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řeúvěrování hypotéky na bydlení …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V případě zájmu volejte na telefon: 605 571 676, p. Dvořák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Život Mělnického Vtelna, Vysoké Libně a Radouně č. 4/2009 vydává Obecní úřad Mělnické Vtelno. Povoleno pod č.j. 32064387 ze dne 22.1.1987. Náklad 370 kusů. Uzávěrka vydán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8.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37" w:right="73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737" w:right="737" w:gutter="0" w:header="0" w:top="1417" w:footer="0" w:bottom="1417"/>
          <w:cols w:num="4" w:equalWidth="false" w:sep="false">
            <w:col w:w="1686" w:space="708"/>
            <w:col w:w="1787" w:space="708"/>
            <w:col w:w="1787" w:space="708"/>
            <w:col w:w="16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RozvrendokumentuChar">
    <w:name w:val="Rozvržení dokumentu Char"/>
    <w:basedOn w:val="Standardnpsmoodstavce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Emphasis">
    <w:name w:val="Emphasis"/>
    <w:basedOn w:val="Standardnpsmoodstavce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4:19:00Z</dcterms:created>
  <dc:creator>Srarosta</dc:creator>
  <dc:description/>
  <cp:keywords/>
  <dc:language>en-US</dc:language>
  <cp:lastModifiedBy>OU Melnicke Vtelno</cp:lastModifiedBy>
  <cp:lastPrinted>2009-08-28T10:10:00Z</cp:lastPrinted>
  <dcterms:modified xsi:type="dcterms:W3CDTF">2009-08-28T09:57:00Z</dcterms:modified>
  <cp:revision>2</cp:revision>
  <dc:subject/>
  <dc:title/>
</cp:coreProperties>
</file>