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-476250</wp:posOffset>
            </wp:positionV>
            <wp:extent cx="56299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1 /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hlédnutí za rokem 2009</w:t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ragraph">
                  <wp:posOffset>113030</wp:posOffset>
                </wp:positionV>
                <wp:extent cx="635" cy="4619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38735</wp:posOffset>
                </wp:positionV>
                <wp:extent cx="3082290" cy="3514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51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rika a evidence obyva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 31. 12. 2009 bylo v našich obcích přihlášeno k trvalému pobytu celkem 957 obyvatel, z toho v Mělnickém Vtelně 557 obyvatel, ve Vysoké Libni 290 a v Radouni 1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ěhem roku 2009 se v obci přihlásilo k trvalému bydlení celkem 52 obyvatel a odhlásilo 37 obyvat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ylo vydáno celkem 74 nových občanských průkaz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 rámci Czech POINTu bylo v uplynulém roce vydáno celkem 19 výpisů z katastru nemovitostí, 29 výpisů z rejstříku trestů, 11 výpisů z obchodního rejstříku, 2 výpisy z bodového hodnocení řidič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6.75pt;mso-wrap-distance-left:9.05pt;mso-wrap-distance-right:9.05pt;mso-wrap-distance-top:0pt;mso-wrap-distance-bottom:0pt;margin-top:3.0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trika a evidence obyvat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 31. 12. 2009 bylo v našich obcích přihlášeno k trvalému pobytu celkem 957 obyvatel, z toho v Mělnickém Vtelně 557 obyvatel, ve Vysoké Libni 290 a v Radouni 1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ěhem roku 2009 se v obci přihlásilo k trvalému bydlení celkem 52 obyvatel a odhlásilo 37 obyvate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ylo vydáno celkem 74 nových občanských průkazů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 rámci Czech POINTu bylo v uplynulém roce vydáno celkem 19 výpisů z katastru nemovitostí, 29 výpisů z rejstříku trestů, 11 výpisů z obchodního rejstříku, 2 výpisy z bodového hodnocení řidiče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915</wp:posOffset>
                </wp:positionH>
                <wp:positionV relativeFrom="paragraph">
                  <wp:posOffset>38735</wp:posOffset>
                </wp:positionV>
                <wp:extent cx="3053715" cy="4204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420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 loňském roce se do naší obce narodi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 nových občánků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. 1. Sára Kernová z Měl.Vtel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. 1. Andrea Šušoljaková z Radouně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2. Lukáš Leško z Vysoké Libně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. 2. Vanesa Moudříková z Měl. Vtelna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8. 3. Aneta Astalošová z Vys. Libně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2. 4. Markéta Machová z Měl. Vtelna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3. 4. Dominik Tikovský z Měl. Vtelna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4. 5. Jakub Smolík z Měl. Vtelna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5. 7. Matyáš Janeček z Měl. Vtelna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8. 7. David Pavlíček z Vysoké  Libně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1. 8. Vojtěch Karnet z Vysoké Libně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4. 8. David Pastor z Vysoké Libně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1. 8. Nikolas Žingor z Měl. Vtel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9. Julia Simone Payeur z Radouně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 9. Petr Medonos z Měl. Vtel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3. 9. Milan Juhas z Měl. Vtel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4. 9. Jan Ječný z Měl. Vtel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12. Dominik Machálek z Vys. Libn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9.12. Martin Hlaváček z Měl.Vtel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331.05pt;mso-wrap-distance-left:9.05pt;mso-wrap-distance-right:9.05pt;mso-wrap-distance-top:0pt;mso-wrap-distance-bottom:0pt;margin-top:3.05pt;mso-position-vertical-relative:text;margin-left:2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 loňském roce se do naší obce narodi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9 nových občánků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. 1. Sára Kernová z Měl.Vteln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9. 1. Andrea Šušoljaková z Radouně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2. Lukáš Leško z Vysoké Libně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9. 2. Vanesa Moudříková z Měl. Vtelna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8. 3. Aneta Astalošová z Vys. Libně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2. 4. Markéta Machová z Měl. Vtelna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3. 4. Dominik Tikovský z Měl. Vtelna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4. 5. Jakub Smolík z Měl. Vtelna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5. 7. Matyáš Janeček z Měl. Vtelna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8. 7. David Pavlíček z Vysoké  Libně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1. 8. Vojtěch Karnet z Vysoké Libně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4. 8. David Pastor z Vysoké Libně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1. 8. Nikolas Žingor z Měl. Vteln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9. Julia Simone Payeur z Radouně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. 9. Petr Medonos z Měl. Vtel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3. 9. Milan Juhas z Měl. Vteln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4. 9. Jan Ječný z Měl. Vteln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.12. Dominik Machálek z Vys. Libně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9.12. Martin Hlaváček z Měl.Vtel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49860</wp:posOffset>
                </wp:positionV>
                <wp:extent cx="2928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149860</wp:posOffset>
                </wp:positionV>
                <wp:extent cx="3020060" cy="1352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avřené sňatky v naší obřadní síni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4.  Pan Václav Dlouhý a paní Ilona Vítová z Mělnického Vtel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4. Pan Damian Stanislav Olszewski a paní Ilona Kubečková z Mladé Bolesla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06.5pt;mso-wrap-distance-left:9.05pt;mso-wrap-distance-right:9.05pt;mso-wrap-distance-top:0pt;mso-wrap-distance-bottom:0pt;margin-top:11.8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zavřené sňatky v naší obřadní síni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4.  Pan Václav Dlouhý a paní Ilona Vítová z Mělnického Vtel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. 4. Pan Damian Stanislav Olszewski a paní Ilona Kubečková z Mladé Bolesla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11125</wp:posOffset>
                </wp:positionV>
                <wp:extent cx="6005195" cy="2588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5882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 loňském roce odešli z řad našich občanů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 1.  Miroslav Salač z Mělnického Vtelna ve věku 82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 2.  Václav Jukl z Mělnického Vtelna ve věku 85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.  5.  Přemysl Novák z Mělnického Vtelna ve věku 84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 6.  Jarmila Bohuslavová z Radouně ve věku 80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 7.  Libuše Vítková, roz. Hanková bývalá občanka Měl. Vtelna ve věku 84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 7.  Miloslav Vondráček z Mělnického Vtelna ve věku 49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 8.  Antonín Blinkal z Mělnického Vtelna ve věku 55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.10.  Ján Balog z Mělnického Vtelna ve věku 72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  Jaroslava Linhartová bývalá občanka Mělnického Vtelna ve věku 53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  Marie Krajová bývalá občanka Mělnického Vtelna ve věku 84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.12.  Julie Polášková z Vysoké Libně ve věku 98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.  Ferdinand Kurucz z Mělnického Vtelna ve věku 69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2.85pt;height:203.8pt;mso-wrap-distance-left:9.05pt;mso-wrap-distance-right:9.05pt;mso-wrap-distance-top:0pt;mso-wrap-distance-bottom:0pt;margin-top:8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 loňském roce odešli z řad našich občanů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  1.  Miroslav Salač z Mělnického Vtelna ve věku 82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  2.  Václav Jukl z Mělnického Vtelna ve věku 85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.  5.  Přemysl Novák z Mělnického Vtelna ve věku 84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.  6.  Jarmila Bohuslavová z Radouně ve věku 80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  7.  Libuše Vítková, roz. Hanková bývalá občanka Měl. Vtelna ve věku 84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.  7.  Miloslav Vondráček z Mělnického Vtelna ve věku 49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.  8.  Antonín Blinkal z Mělnického Vtelna ve věku 55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.10.  Ján Balog z Mělnického Vtelna ve věku 72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.10.  Jaroslava Linhartová bývalá občanka Mělnického Vtelna ve věku 53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10.  Marie Krajová bývalá občanka Mělnického Vtelna ve věku 84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.12.  Julie Polášková z Vysoké Libně ve věku 98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12.  Ferdinand Kurucz z Mělnického Vtelna ve věku 69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ijaté dotace a investiční akce v roce 2009</w:t>
      </w:r>
    </w:p>
    <w:p>
      <w:pPr>
        <w:sectPr>
          <w:type w:val="continuous"/>
          <w:pgSz w:w="11906" w:h="16838"/>
          <w:pgMar w:left="1417" w:right="1417" w:gutter="0" w:header="0" w:top="113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13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jaté dotace a akce v roce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jvětší investiční dokončenou akcí byla dostavba kanalizační sítě v Mělnickém Vtelně, na kterou byla poskytnuta dotace z Krajského úřadu Středočeského kraje, odboru životní prostředí ve výši 80 % nákladů akce.</w:t>
      </w:r>
    </w:p>
    <w:p>
      <w:pPr>
        <w:pStyle w:val="Normal"/>
        <w:jc w:val="both"/>
        <w:rPr/>
      </w:pPr>
      <w:r>
        <w:rPr/>
        <w:t>Ve Vysoké Libni bylo upraveno veřejné prostranství před bytovým domem, které by mělo sloužit nejen obyvatelům bytového domu, ale i ostatním. Dotace ve výši 90 % uznatelných nákladů byla poskytnutá z programu Leader.</w:t>
      </w:r>
    </w:p>
    <w:p>
      <w:pPr>
        <w:pStyle w:val="Normal"/>
        <w:jc w:val="both"/>
        <w:rPr/>
      </w:pPr>
      <w:r>
        <w:rPr/>
        <w:t>Další poskytnutou dotací byla dotace Ministerstva práce a sociálních věcí na terénní pečovatelskou službu ve výši 40 % ročních nákladů.</w:t>
      </w:r>
    </w:p>
    <w:p>
      <w:pPr>
        <w:pStyle w:val="Normal"/>
        <w:jc w:val="both"/>
        <w:rPr/>
      </w:pPr>
      <w:r>
        <w:rPr/>
        <w:t>Z Krajského úřadu Středočeského kraje, odboru kultury jsme díky dotaci ve vý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5 % vybavili počítačový koutek pro návštěvníky místní knihovny.</w:t>
      </w:r>
    </w:p>
    <w:p>
      <w:pPr>
        <w:pStyle w:val="Normal"/>
        <w:jc w:val="both"/>
        <w:rPr/>
      </w:pPr>
      <w:r>
        <w:rPr/>
        <w:t>Na pokračující obnovu evangelického kostela byly poskytnuty dvě dotace. První z Krajského úřadu Středočeského kraje z Fondu obnovy památek na obnovu oken v lodi a opravu kruchty ve výši 50 % a druhá z Programu Leader na posílení statiky stropu a restaurování výmaleb stropu ve výši 90 % uznatelných nákladů. Z  důvodů nepříznivých klimatických podmínek je termín dokončení druhé dotace prodloužen až do konce března letoš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dotace byly řádně vyúčtovány a nebylo shledáno žádné porušení podmínek.</w:t>
      </w:r>
    </w:p>
    <w:p>
      <w:pPr>
        <w:pStyle w:val="Normal"/>
        <w:jc w:val="both"/>
        <w:rPr/>
      </w:pPr>
      <w:r>
        <w:rPr/>
        <w:t>Celkem bylo v roce 2009 vytvořeno dílo</w:t>
      </w:r>
    </w:p>
    <w:p>
      <w:pPr>
        <w:pStyle w:val="Normal"/>
        <w:jc w:val="both"/>
        <w:rPr/>
      </w:pPr>
      <w:r>
        <w:rPr/>
        <w:t>za více než 6 milionů Kč.</w:t>
      </w:r>
    </w:p>
    <w:p>
      <w:pPr>
        <w:sectPr>
          <w:type w:val="continuous"/>
          <w:pgSz w:w="11906" w:h="16838"/>
          <w:pgMar w:left="1417" w:right="1417" w:gutter="0" w:header="0" w:top="113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zhůru do roku 201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hválený rozpočet ob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říjmy celkem          10 895 351,- Kč               </w:t>
      </w:r>
      <w:r>
        <w:rPr/>
        <w:t xml:space="preserve">       </w:t>
      </w:r>
      <w:r>
        <w:rPr>
          <w:b/>
        </w:rPr>
        <w:t>Výdaje celkem               10 895 351,- Kč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9110</wp:posOffset>
                </wp:positionH>
                <wp:positionV relativeFrom="paragraph">
                  <wp:posOffset>109855</wp:posOffset>
                </wp:positionV>
                <wp:extent cx="2832735" cy="4025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402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 to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ikace                            610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                         890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nv. náklady obcím             210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ngelický kostel                  500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tura, knihovna, rozhlas      302 6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turní dům                             59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PS, peč. služba                      781 5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tové hospodářství                144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řejné osvětlení                  1 020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oz odpadu, kom.služby     1 474 5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řejná zeleň                           154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upaliště, rybník                      87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řejná správa                       2 047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spěvky organizacím                45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iči                                        185 5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by úroků                              279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K                                             50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látka půjčky ČS                  1 056 251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látka půjčky SFŽP              1 000 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05pt;height:316.95pt;mso-wrap-distance-left:9.05pt;mso-wrap-distance-right:9.05pt;mso-wrap-distance-top:0pt;mso-wrap-distance-bottom:0pt;margin-top:8.6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 to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unikace                            610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ákladní škola                         890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inv. náklady obcím             210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angelický kostel                  500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ltura, knihovna, rozhlas      302 6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lturní dům                             59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PS, peč. služba                      781 5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tové hospodářství                144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řejné osvětlení                  1 020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voz odpadu, kom.služby     1 474 5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řejná zeleň                           154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upaliště, rybník                      87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řejná správa                       2 047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spěvky organizacím                45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iči                                        185 5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tby úroků                              279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K                                             50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látka půjčky ČS                  1 056 251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látka půjčky SFŽP              1 000 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Z toh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2303145" cy="1426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ňové příjmy            8 235 382,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ístní poplatky             479 000,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jmy z pronájmu         805 569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  příjmy           1 069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jmy z úroků                 60 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e ze st. rozpočtu   246 4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5pt;height:112.3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ňové příjmy            8 235 382,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ístní poplatky             479 000,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jmy z pronájmu         805 569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tatní  příjmy           1 069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jmy z úroků                 60 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tace ze st. rozpočtu   246 4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2302510" cy="23412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>Změna cen vodného a stočné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základě rozhodnutí představenstva společnosti Vodárny Kladno – Mělník a.s. dochází od 1. 2. 2010 ke zvýšení cen vodného a stočného tak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né             42,57 Kč vč. D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čné             31,68 Kč vč D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           74,25 Kč vč. D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84.35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</w:rPr>
                        <w:t>Změna cen vodného a stočné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základě rozhodnutí představenstva společnosti Vodárny Kladno – Mělník a.s. dochází od 1. 2. 2010 ke zvýšení cen vodného a stočného tak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dné             42,57 Kč vč. D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čné             31,68 Kč vč D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kem           74,25 Kč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608965</wp:posOffset>
                </wp:positionV>
                <wp:extent cx="2685415" cy="3247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VÁN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sedání zastupitelstva obce se ko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 čtvrtek </w:t>
                            </w:r>
                            <w:r>
                              <w:rPr>
                                <w:b/>
                              </w:rPr>
                              <w:t>4. 3. 2010</w:t>
                            </w:r>
                            <w:r>
                              <w:rPr/>
                              <w:t xml:space="preserve"> od 19,00 hod v kulturním domě ve Vysoké Lib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ra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Kontrola plnění usnesení z minulého zasedá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Zpráva o stavu inventar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Zpráva finančního výbo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Informace o podávaných projektech a akcích pro rok 20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Pozemky a zřízení věcného břem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Růz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Disk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55.7pt;mso-wrap-distance-left:9.05pt;mso-wrap-distance-right:9.05pt;mso-wrap-distance-top:0pt;mso-wrap-distance-bottom:0pt;margin-top:-47.9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VÁN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sedání zastupitelstva obce se ko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 čtvrtek </w:t>
                      </w:r>
                      <w:r>
                        <w:rPr>
                          <w:b/>
                        </w:rPr>
                        <w:t>4. 3. 2010</w:t>
                      </w:r>
                      <w:r>
                        <w:rPr/>
                        <w:t xml:space="preserve"> od 19,00 hod v kulturním domě ve Vysoké Lib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ra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Kontrola plnění usnesení z minulého zasedá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Zpráva o stavu inventar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Zpráva finančního výbo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Informace o podávaných projektech a akcích pro rok 20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Pozemky a zřízení věcného břem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Různ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Disk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965</wp:posOffset>
                </wp:positionH>
                <wp:positionV relativeFrom="paragraph">
                  <wp:posOffset>-608965</wp:posOffset>
                </wp:positionV>
                <wp:extent cx="2301875" cy="3399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rní svoz odpad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draznnjem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Zdraznnjemn"/>
                                <w:b/>
                              </w:rPr>
                              <w:t xml:space="preserve">Svoz železného šrot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terý 6.4. Vysoká Libeň, Radou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eda 7.4. Mělnické Vtel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draznnjemn"/>
                                <w:b/>
                              </w:rPr>
                              <w:t>Svoz papí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tvrtek 8.4. všechny ob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draznnjemn"/>
                                <w:b/>
                              </w:rPr>
                              <w:t>Svoz elektrozaří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dělí 12.4. Vys. Libeň, Radou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terý 13.4. Mělnické Vtel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draznnjemn"/>
                                <w:b/>
                              </w:rPr>
                              <w:t>Svoz velkoobjemového odp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dělí 19.4. Vys. Libeň, Radou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terý 20.4. Mělnické Vtel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267.7pt;mso-wrap-distance-left:9.05pt;mso-wrap-distance-right:9.05pt;mso-wrap-distance-top:0pt;mso-wrap-distance-bottom:0pt;margin-top:-47.95pt;mso-position-vertical-relative:text;margin-left:277.9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rní svoz odpad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Style w:val="Zdraznnjemn"/>
                          <w:b/>
                          <w:b/>
                        </w:rPr>
                      </w:pPr>
                      <w:r>
                        <w:rPr>
                          <w:rStyle w:val="Zdraznnjemn"/>
                          <w:b/>
                        </w:rPr>
                        <w:t xml:space="preserve">Svoz železného šrot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úterý 6.4. Vysoká Libeň, Radou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ředa 7.4. Mělnické Vtel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draznnjemn"/>
                          <w:b/>
                        </w:rPr>
                        <w:t>Svoz papí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tvrtek 8.4. všechny ob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draznnjemn"/>
                          <w:b/>
                        </w:rPr>
                        <w:t>Svoz elektrozaří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ndělí 12.4. Vys. Libeň, Radou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úterý 13.4. Mělnické Vtel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draznnjemn"/>
                          <w:b/>
                        </w:rPr>
                        <w:t>Svoz velkoobjemového odpa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ndělí 19.4. Vys. Libeň, Radou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úterý 20.4. Mělnické Vtel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Připravili jsme pro vá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</wp:posOffset>
                </wp:positionH>
                <wp:positionV relativeFrom="paragraph">
                  <wp:posOffset>-635</wp:posOffset>
                </wp:positionV>
                <wp:extent cx="5098415" cy="2713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Zábavné odpoledne pro seni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ecní úřad Mělnické Vtelno, Řepín, Kropáčova Vrutice  a Nebužely vás z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e čtvrtek </w:t>
                            </w:r>
                            <w:r>
                              <w:rPr>
                                <w:b/>
                              </w:rPr>
                              <w:t>25. 3. 2010</w:t>
                            </w:r>
                            <w:r>
                              <w:rPr/>
                              <w:t xml:space="preserve"> od 14,00 hod  v kulturním domě ve Vysoké Lib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ÁBAVNÉ ODPOLEDNE PRO SENI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ěšit se můžete nejen na vystoupení žáků místní školy, ale i škol ze Řepí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Nebuž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V druhé části zábavného odpoledne vás čeká pořad písniček Karla Hašlera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romíra Vejvody, Karla Vacka a dalších  „</w:t>
                            </w:r>
                            <w:r>
                              <w:rPr>
                                <w:b/>
                                <w:i/>
                              </w:rPr>
                              <w:t>Ta naše písnička česká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djezd autobusu je v 13,30 hod ze zastávky ČSAD v Mělnickém Vtelně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 zastávkou v Radou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45pt;height:213.7pt;mso-wrap-distance-left:9.05pt;mso-wrap-distance-right:9.05pt;mso-wrap-distance-top:0pt;mso-wrap-distance-bottom:0pt;margin-top:-0.0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Zábavné odpoledne pro senio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ecní úřad Mělnické Vtelno, Řepín, Kropáčova Vrutice  a Nebužely vás zv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e čtvrtek </w:t>
                      </w:r>
                      <w:r>
                        <w:rPr>
                          <w:b/>
                        </w:rPr>
                        <w:t>25. 3. 2010</w:t>
                      </w:r>
                      <w:r>
                        <w:rPr/>
                        <w:t xml:space="preserve"> od 14,00 hod  v kulturním domě ve Vysoké Lib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ÁBAVNÉ ODPOLEDNE PRO SENIO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ěšit se můžete nejen na vystoupení žáků místní školy, ale i škol ze Řepín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Nebuže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V druhé části zábavného odpoledne vás čeká pořad písniček Karla Hašlera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aromíra Vejvody, Karla Vacka a dalších  „</w:t>
                      </w:r>
                      <w:r>
                        <w:rPr>
                          <w:b/>
                          <w:i/>
                        </w:rPr>
                        <w:t>Ta naše písnička česká“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djezd autobusu je v 13,30 hod ze zastávky ČSAD v Mělnickém Vtelně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e zastávkou v Radou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80365</wp:posOffset>
                </wp:positionV>
                <wp:extent cx="5962650" cy="162814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ětský maškarní karne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J Sokol  Mělnické Vtelno pořádá v sobotu </w:t>
                            </w:r>
                            <w:r>
                              <w:rPr>
                                <w:b/>
                              </w:rPr>
                              <w:t>13. 3. 2010</w:t>
                            </w:r>
                            <w:r>
                              <w:rPr/>
                              <w:t xml:space="preserve"> od 14,00 hod v kulturním domě ve Vysoké Lib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ĚTSKÝ MAŠKARNÍ KARNE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 děti je připraveno vyhodnocení masek, soutěže o ceny i pravá diskoté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8.2pt;mso-wrap-distance-left:9.05pt;mso-wrap-distance-right:9.05pt;mso-wrap-distance-top:0pt;mso-wrap-distance-bottom:0pt;margin-top:2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ětský maškarní karne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J Sokol  Mělnické Vtelno pořádá v sobotu </w:t>
                      </w:r>
                      <w:r>
                        <w:rPr>
                          <w:b/>
                        </w:rPr>
                        <w:t>13. 3. 2010</w:t>
                      </w:r>
                      <w:r>
                        <w:rPr/>
                        <w:t xml:space="preserve"> od 14,00 hod v kulturním domě ve Vysoké Lib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ĚTSKÝ MAŠKARNÍ KARNE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 děti je připraveno vyhodnocení masek, soutěže o ceny i pravá diskoté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manitární sbírka</w:t>
      </w:r>
    </w:p>
    <w:p>
      <w:pPr>
        <w:sectPr>
          <w:type w:val="continuous"/>
          <w:pgSz w:w="11906" w:h="16838"/>
          <w:pgMar w:left="1417" w:right="1417" w:gutter="0" w:header="0" w:top="113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Obecní úřad ve spolupráci s Diakonií Broumov pořádá </w:t>
      </w:r>
      <w:r>
        <w:rPr>
          <w:b/>
        </w:rPr>
        <w:t>5. a 6. května</w:t>
      </w:r>
      <w:r>
        <w:rPr/>
        <w:t xml:space="preserve"> humanitární sbírku</w:t>
      </w:r>
    </w:p>
    <w:p>
      <w:pPr>
        <w:pStyle w:val="Normal"/>
        <w:jc w:val="both"/>
        <w:rPr/>
      </w:pPr>
      <w:r>
        <w:rPr/>
        <w:t>Darované věci můžete odevzdat v přízemí obecního úřadu v tyto dny od 8,00 – 16,00 zabalené do igelitových pytlů či do krabic.</w:t>
      </w:r>
    </w:p>
    <w:p>
      <w:pPr>
        <w:pStyle w:val="Normal"/>
        <w:jc w:val="both"/>
        <w:rPr/>
      </w:pPr>
      <w:r>
        <w:rPr>
          <w:b/>
          <w:i/>
        </w:rPr>
        <w:t>Co vše můžete darovat</w:t>
      </w:r>
      <w:r>
        <w:rPr/>
        <w:t>: letní a zimní oblečení (dětské, dámské, pánské), lůžkoviny, prostěradla, ručníky, utěrky, záclony, látky (minimálně 1 m2), domácí potřeby – nádobí bílé i černé, skleničky – vše nepoškozené, peří, péřové i vatované přikrývky, polštáře, deky, spací pytle, veškerou nepoškozenou obuv</w:t>
      </w:r>
    </w:p>
    <w:p>
      <w:pPr>
        <w:pStyle w:val="Normal"/>
        <w:jc w:val="both"/>
        <w:rPr/>
      </w:pPr>
      <w:r>
        <w:rPr>
          <w:b/>
          <w:i/>
        </w:rPr>
        <w:t>Věci, které nelze darovat</w:t>
      </w:r>
      <w:r>
        <w:rPr>
          <w:b/>
        </w:rPr>
        <w:t>:</w:t>
      </w:r>
      <w:r>
        <w:rPr/>
        <w:t xml:space="preserve"> ledničky, televize, počítače a jinou elektrotechniku, nábytek, jízdní kola a dětské kočárky, znečištěný a vlhký textil, matrace, koberce</w:t>
      </w:r>
    </w:p>
    <w:p>
      <w:pPr>
        <w:sectPr>
          <w:type w:val="continuous"/>
          <w:pgSz w:w="11906" w:h="16838"/>
          <w:pgMar w:left="1417" w:right="1417" w:gutter="0" w:header="0" w:top="113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ští noviny věnujeme celé připravovaným oslavám 810 let od první písemné zmínky o Mělnickém Vtelně, které proběhnou 5. a 6. června v Mělnickém Vtelně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o pro rekl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drawing>
          <wp:anchor behindDoc="0" distT="12065" distB="16510" distL="120650" distR="114935" simplePos="0" locked="0" layoutInCell="0" allowOverlap="1" relativeHeight="14">
            <wp:simplePos x="0" y="0"/>
            <wp:positionH relativeFrom="margin">
              <wp:posOffset>2862580</wp:posOffset>
            </wp:positionH>
            <wp:positionV relativeFrom="margin">
              <wp:posOffset>3849370</wp:posOffset>
            </wp:positionV>
            <wp:extent cx="2584450" cy="1304290"/>
            <wp:effectExtent l="0" t="0" r="0" b="0"/>
            <wp:wrapSquare wrapText="bothSides"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TOUŽÍTE PO LEPŠÍM BYDLENÍ?</w:t>
      </w:r>
    </w:p>
    <w:p>
      <w:pPr>
        <w:pStyle w:val="Heading2"/>
        <w:rPr>
          <w:b/>
          <w:b/>
          <w:i/>
          <w:i/>
        </w:rPr>
      </w:pPr>
      <w:r>
        <w:rPr>
          <w:b/>
        </w:rPr>
        <w:t>STAČÍ SI VYBRAT !!!</w:t>
      </w:r>
    </w:p>
    <w:p>
      <w:pPr>
        <w:pStyle w:val="Heading2"/>
        <w:rPr>
          <w:b/>
          <w:b/>
        </w:rPr>
      </w:pPr>
      <w:r>
        <w:rPr>
          <w:b/>
        </w:rPr>
        <w:t xml:space="preserve">Zajistíme Vám úvěry na : 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upi rodinného domu, bytu ,pozemku</w:t>
      </w:r>
    </w:p>
    <w:p>
      <w:pPr>
        <w:pStyle w:val="Odstavecseseznamem"/>
        <w:numPr>
          <w:ilvl w:val="0"/>
          <w:numId w:val="2"/>
        </w:numPr>
        <w:ind w:left="3240" w:right="-850" w:hanging="360"/>
        <w:rPr>
          <w:sz w:val="28"/>
          <w:szCs w:val="28"/>
        </w:rPr>
      </w:pPr>
      <w:r>
        <w:rPr>
          <w:sz w:val="28"/>
          <w:szCs w:val="28"/>
        </w:rPr>
        <w:t>veškeré rekonstrukce nemovitostí</w:t>
      </w:r>
    </w:p>
    <w:p>
      <w:pPr>
        <w:pStyle w:val="Odstavecseseznamem"/>
        <w:numPr>
          <w:ilvl w:val="0"/>
          <w:numId w:val="2"/>
        </w:numPr>
        <w:ind w:left="3240" w:right="-850" w:hanging="360"/>
        <w:rPr>
          <w:sz w:val="28"/>
          <w:szCs w:val="28"/>
        </w:rPr>
      </w:pPr>
      <w:r>
        <w:rPr>
          <w:sz w:val="28"/>
          <w:szCs w:val="28"/>
        </w:rPr>
        <w:t>majetkové vypořádání dědictví, manželů a jiné</w:t>
      </w:r>
    </w:p>
    <w:p>
      <w:pPr>
        <w:pStyle w:val="Odstavecseseznamem"/>
        <w:numPr>
          <w:ilvl w:val="0"/>
          <w:numId w:val="2"/>
        </w:numPr>
        <w:ind w:left="3240" w:right="-850" w:hanging="360"/>
        <w:rPr>
          <w:sz w:val="28"/>
          <w:szCs w:val="28"/>
        </w:rPr>
      </w:pPr>
      <w:r>
        <w:rPr>
          <w:sz w:val="28"/>
          <w:szCs w:val="28"/>
        </w:rPr>
        <w:t>přefinancování úvěru pro bydlení u jiné banky</w:t>
      </w:r>
    </w:p>
    <w:p>
      <w:pPr>
        <w:pStyle w:val="Odstavecseseznamem"/>
        <w:numPr>
          <w:ilvl w:val="0"/>
          <w:numId w:val="2"/>
        </w:numPr>
        <w:ind w:left="3240" w:right="-850" w:hanging="360"/>
        <w:rPr>
          <w:sz w:val="28"/>
          <w:szCs w:val="28"/>
        </w:rPr>
      </w:pPr>
      <w:r>
        <w:rPr>
          <w:sz w:val="28"/>
          <w:szCs w:val="28"/>
        </w:rPr>
        <w:t>pomůžeme Vám získat státní dotace z programu Zelená úsporám</w:t>
      </w:r>
    </w:p>
    <w:p>
      <w:pPr>
        <w:pStyle w:val="Odstavecseseznamem"/>
        <w:numPr>
          <w:ilvl w:val="0"/>
          <w:numId w:val="2"/>
        </w:numPr>
        <w:ind w:left="3240" w:right="-850" w:hanging="360"/>
        <w:rPr>
          <w:sz w:val="28"/>
          <w:szCs w:val="28"/>
        </w:rPr>
      </w:pPr>
      <w:r>
        <w:rPr>
          <w:sz w:val="28"/>
          <w:szCs w:val="28"/>
        </w:rPr>
        <w:t>spotřebitelské úvěry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Peníze , které  potřebujete k lepšímu bydlení Vám zajistí :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rie Dvořáková          tel . :  605 571 676 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e – mail :  marie.dvorakova@mpss.cz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Život Mělnického Vtelna, Vysoké Libně a Radouně č. 1/2010 vydává Obecní úřad Mělnické Vtelno. Povoleno pod č.j. 32064387 ze dne 22.1.1987. Náklad 350 kusů. Uzávěrka vydání </w:t>
      </w:r>
    </w:p>
    <w:p>
      <w:pPr>
        <w:pStyle w:val="Normal"/>
        <w:rPr/>
      </w:pPr>
      <w:r>
        <w:rPr/>
        <w:t>26. 2. 2010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0" w:top="11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Nadpis2Char">
    <w:name w:val="Nadpis 2 Char"/>
    <w:basedOn w:val="Standardnpsmoodstavce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1:00Z</dcterms:created>
  <dc:creator>Srarosta</dc:creator>
  <dc:description/>
  <cp:keywords/>
  <dc:language>en-US</dc:language>
  <cp:lastModifiedBy>OU Melnicke Vtelno</cp:lastModifiedBy>
  <cp:lastPrinted>2006-08-30T15:40:00Z</cp:lastPrinted>
  <dcterms:modified xsi:type="dcterms:W3CDTF">2010-02-26T07:55:00Z</dcterms:modified>
  <cp:revision>13</cp:revision>
  <dc:subject/>
  <dc:title>Noviny 1/2006</dc:title>
</cp:coreProperties>
</file>