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629910" cy="223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 xml:space="preserve">5 /201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ážení občané 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htěla bych poděkovat za vaši účast v komunálních volbách do zastupitelstva obce Mělnické Vtelno. Pozitivně se jeví mírně stoupající účast oproti minulým volbám před čtyřmi roky, bohužel negativně působilo na řadu občanů chování aktivistky jedné z kandidujících stran naší obce, která svými dobře míněnými radami, jež měly odlákat od volby Sdružení „Nezávislá cesta“, způsobila pravý opak. To se v naší obci objevilo poprvé, a byť to připomíná praktiky některých mediálně známých politiků či kampaně zveřejňované v multimediích, myslím si, že to do našich obecních voleb v žádném případě nepatří. A prezentace tímto způsobem je sice originální, ne vždy však nese to pravé ovoce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rčitě nejen já, ale i nově zvolení zastupitelé uvítají v právě začínajícím volebním období konstruktivní nápady a připomínky, co by se mohlo zlepšit nebo co udělat jinak. A věřte, že rezervy jsou. Nestačí jen kritizovat, přijďte na obecní úřad, oslovte své zastupitele a zúčastňujte se zasedání zastupitelstva obce. Přála bych si, abyste projevovali i nadále zájem o dění v obci, pokud máte dotazy či náměty ke zlepšení, nenechávejte si je pro sebe a podělte se o ně s ostatními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ávěrem mého zamyšlení bych chtěla poděkovat voličům sdružení Nezávislá cesta, kteří nám svými hlasy opět vyjádřili jasnou podporu. Teď, kdy  se zklidní  atmosféra, můžeme pokračovat v naší rozdělané práci, abychom za čtyři roky, až budeme bilancovat, splnili, co jsme slibovali před volbami. Určitě to nebude jednoduché, zvláště v době současných škrtů a úsporných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Hana Rašák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spoluobčané 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Dovolte mi, abych využil této možnosti a poděkoval vám za vašimi hlasy projevenou důvěru. Ubezpečuji vás, že ani já ani J. Doležal nebudeme upřednostňovat osobní prospěch a výhody před zájmy obce a potřebami občanů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ád bych také poděkoval ostatním kandidátům za jejich odvahu a snahu přispět k řešení problémů, se kterými se setkávají v běžném životě. Děkuji i těm, kteří nám zajišťovali vytištění a roznášení pozvánek a volebních progra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Jan Knob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spoluobčan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še Sdružení občanů Mělnického Vtelna, Radouně a Vysoké Libně, které v letošním roce prvně kandidovalo v komunálních volbách a získalo jeden mandát v zastupitelstvu obce, dostalo tímto možnost podělit se s Vámi na těchto stránkách</w:t>
      </w:r>
      <w:bookmarkStart w:id="0" w:name="_GoBack"/>
      <w:bookmarkEnd w:id="0"/>
      <w:r>
        <w:rPr/>
        <w:t xml:space="preserve"> o průběhu a konečných výsledcích voleb.</w:t>
      </w:r>
    </w:p>
    <w:p>
      <w:pPr>
        <w:pStyle w:val="Normal"/>
        <w:jc w:val="both"/>
        <w:rPr/>
      </w:pPr>
      <w:r>
        <w:rPr/>
        <w:t>Každý z nás dostal v těchto volbách možnost svým hlasováním změnit složení zastupitelstva obce a tím i její užší vedení.</w:t>
      </w:r>
    </w:p>
    <w:p>
      <w:pPr>
        <w:pStyle w:val="Normal"/>
        <w:jc w:val="both"/>
        <w:rPr/>
      </w:pPr>
      <w:r>
        <w:rPr/>
        <w:t>Na výsledcích voleb je jasně vidět, že občané našich obcí volali po změně. Je ovšem alarmující skutečností, že zvolení s nejvyššími počty hlasů zahodili Vaši důvěru a svou možnost rozhodovat o našich obcích předali znovu těm, kteří Vaši důvěru již dávno nemají.</w:t>
      </w:r>
    </w:p>
    <w:p>
      <w:pPr>
        <w:pStyle w:val="Normal"/>
        <w:jc w:val="both"/>
        <w:rPr/>
      </w:pPr>
      <w:r>
        <w:rPr/>
        <w:t>Nutno zmínit, že velký podíl na celkových počtech hlasů má velmi složitý volební zákon, běžným občanům těžko srozumitelný.</w:t>
      </w:r>
    </w:p>
    <w:p>
      <w:pPr>
        <w:pStyle w:val="Normal"/>
        <w:jc w:val="both"/>
        <w:rPr/>
      </w:pPr>
      <w:r>
        <w:rPr/>
        <w:t>Po dobu následujících čtyřech let se tedy budou naše obce (nepatříte-li ovšem mezi několik vyvolených) řídit podle zajetých pravidel a předem stanovených harmonogramů, znovu se budeme setkávat s odmítavými reakcemi obce vůči běžným problémům, nebude brán zřetel na potřeby a přání našich občanů.</w:t>
      </w:r>
    </w:p>
    <w:p>
      <w:pPr>
        <w:pStyle w:val="Normal"/>
        <w:jc w:val="both"/>
        <w:rPr/>
      </w:pPr>
      <w:r>
        <w:rPr/>
        <w:t>Co tedy dodat závěrem?</w:t>
      </w:r>
    </w:p>
    <w:p>
      <w:pPr>
        <w:pStyle w:val="Normal"/>
        <w:jc w:val="both"/>
        <w:rPr/>
      </w:pPr>
      <w:r>
        <w:rPr/>
        <w:t>Nezbývá, než nám všem popřát pevné nervy, chtít i nadále „něco“ změnit a hlavně – nebát se hlasitě projevit svůj názor, souhlas i nesouhlas a nenechat se odbýt nepříjemným jednáním a arogantním ch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Michaela Tikovsk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zn. red.  Dopisy adresované voličům jsme nechali v původní podobě, bez gramatické úpravy.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sz w:val="28"/>
          <w:szCs w:val="28"/>
        </w:rPr>
        <w:t>Volby do zastupitelstva obce, konané 15. - 16. 10.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</w:t>
      </w:r>
      <w:r>
        <w:rPr>
          <w:i/>
        </w:rPr>
        <w:t>Okrsek č. 1                            Okrsek č. 2                 Celkem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Měl. Vtelno                          Vys. Libeň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oličů                                   443                                    322                         765</w:t>
      </w:r>
    </w:p>
    <w:p>
      <w:pPr>
        <w:pStyle w:val="Normal"/>
        <w:rPr/>
      </w:pPr>
      <w:r>
        <w:rPr/>
        <w:t>Počet vydaných obálek                  207                                    180                         387</w:t>
      </w:r>
    </w:p>
    <w:p>
      <w:pPr>
        <w:pStyle w:val="Normal"/>
        <w:rPr/>
      </w:pPr>
      <w:r>
        <w:rPr/>
        <w:t>Počet odevzdaných obálek            199                                     168                         367</w:t>
      </w:r>
    </w:p>
    <w:p>
      <w:pPr>
        <w:pStyle w:val="Normal"/>
        <w:rPr/>
      </w:pPr>
      <w:r>
        <w:rPr/>
        <w:t>Počet platných hlasů                      147                                     140                         287</w:t>
      </w:r>
    </w:p>
    <w:p>
      <w:pPr>
        <w:pStyle w:val="Normal"/>
        <w:rPr/>
      </w:pPr>
      <w:r>
        <w:rPr/>
        <w:t>Volební účast                                 47 %                                   56 %                      52 %</w:t>
      </w:r>
    </w:p>
    <w:p>
      <w:pPr>
        <w:pStyle w:val="Normal"/>
        <w:rPr>
          <w:b/>
          <w:b/>
        </w:rPr>
      </w:pPr>
      <w:r>
        <w:rPr>
          <w:b/>
        </w:rPr>
        <w:t>Počet hlasů pro voleb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em platných hlasů:    3 076                     Počet volených členů zastupitelstva: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Volební strana                                                         počet hlasů                 počet mandátů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3"/>
        </w:numPr>
        <w:rPr/>
      </w:pPr>
      <w:r>
        <w:rPr/>
        <w:t>ODS                                                                     733                                    2</w:t>
      </w:r>
    </w:p>
    <w:p>
      <w:pPr>
        <w:pStyle w:val="Normal"/>
        <w:numPr>
          <w:ilvl w:val="0"/>
          <w:numId w:val="13"/>
        </w:numPr>
        <w:rPr/>
      </w:pPr>
      <w:r>
        <w:rPr/>
        <w:t>SPO M. Vtelna, Radouně  a V. Libně                 543                                    1</w:t>
      </w:r>
    </w:p>
    <w:p>
      <w:pPr>
        <w:pStyle w:val="Normal"/>
        <w:numPr>
          <w:ilvl w:val="0"/>
          <w:numId w:val="13"/>
        </w:numPr>
        <w:rPr/>
      </w:pPr>
      <w:r>
        <w:rPr/>
        <w:t>Sdružení „Nezávislá cesta“                               1800                                   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ě zvolení zastupitelé pro volební období 2010 – 2014: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Jan Knobloch                               110 hlasů                             ODS</w:t>
      </w:r>
    </w:p>
    <w:p>
      <w:pPr>
        <w:pStyle w:val="Normal"/>
        <w:numPr>
          <w:ilvl w:val="0"/>
          <w:numId w:val="8"/>
        </w:numPr>
        <w:rPr/>
      </w:pPr>
      <w:r>
        <w:rPr/>
        <w:t>Jiří Doležal                                   100 hlasů                             O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iela Vítková                           146 hlasů               SPO M. Vtelna,Radouně a V. Libně </w:t>
      </w:r>
    </w:p>
    <w:p>
      <w:pPr>
        <w:pStyle w:val="Normal"/>
        <w:ind w:left="195" w:hanging="0"/>
        <w:rPr/>
      </w:pPr>
      <w:r>
        <w:rPr/>
        <w:t>1.   Ing. Vladislav Opršal                   258 hlasů                       Nezávislá cesta</w:t>
      </w:r>
    </w:p>
    <w:p>
      <w:pPr>
        <w:pStyle w:val="Normal"/>
        <w:numPr>
          <w:ilvl w:val="0"/>
          <w:numId w:val="2"/>
        </w:numPr>
        <w:rPr/>
      </w:pPr>
      <w:r>
        <w:rPr/>
        <w:t>Ludmila Kyselová                        237 hlasů                       Nezávislá cesta</w:t>
      </w:r>
    </w:p>
    <w:p>
      <w:pPr>
        <w:pStyle w:val="Normal"/>
        <w:numPr>
          <w:ilvl w:val="0"/>
          <w:numId w:val="2"/>
        </w:numPr>
        <w:rPr/>
      </w:pPr>
      <w:r>
        <w:rPr/>
        <w:t>Hana Rašáková                            187 hlasů                        Nezávislá cesta</w:t>
      </w:r>
    </w:p>
    <w:p>
      <w:pPr>
        <w:pStyle w:val="Normal"/>
        <w:numPr>
          <w:ilvl w:val="0"/>
          <w:numId w:val="2"/>
        </w:numPr>
        <w:rPr/>
      </w:pPr>
      <w:r>
        <w:rPr/>
        <w:t>Ing. Miroslav Stružka                  186 hlasů                        Nezávislá cesta</w:t>
      </w:r>
    </w:p>
    <w:p>
      <w:pPr>
        <w:pStyle w:val="Normal"/>
        <w:numPr>
          <w:ilvl w:val="0"/>
          <w:numId w:val="2"/>
        </w:numPr>
        <w:rPr/>
      </w:pPr>
      <w:r>
        <w:rPr/>
        <w:t>Pavel Machálek                            203 hlasů                       Nezávislá cesta</w:t>
      </w:r>
    </w:p>
    <w:p>
      <w:pPr>
        <w:pStyle w:val="Normal"/>
        <w:numPr>
          <w:ilvl w:val="0"/>
          <w:numId w:val="2"/>
        </w:numPr>
        <w:rPr/>
      </w:pPr>
      <w:r>
        <w:rPr/>
        <w:t>Gabriela Poláková                        188 hlasů                       Nezávislá c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hradníci za volební stranu č. 1 – ODS</w:t>
      </w:r>
      <w:r>
        <w:rPr/>
        <w:t xml:space="preserve">                    </w:t>
      </w:r>
      <w:r>
        <w:rPr>
          <w:i/>
        </w:rPr>
        <w:t xml:space="preserve">Náhradníci za volební stranu č.2 -  SPO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M. Vtelna, Radouně a V. Libně</w:t>
      </w:r>
    </w:p>
    <w:p>
      <w:pPr>
        <w:pStyle w:val="Normal"/>
        <w:numPr>
          <w:ilvl w:val="0"/>
          <w:numId w:val="5"/>
        </w:numPr>
        <w:rPr/>
      </w:pPr>
      <w:r>
        <w:rPr/>
        <w:t>Petr Horák             95 hlasů</w:t>
      </w:r>
    </w:p>
    <w:p>
      <w:pPr>
        <w:pStyle w:val="Normal"/>
        <w:numPr>
          <w:ilvl w:val="0"/>
          <w:numId w:val="5"/>
        </w:numPr>
        <w:rPr/>
      </w:pPr>
      <w:r>
        <w:rPr/>
        <w:t>Oldřich Baloun      94 hlasů                             1. Michaela Tikovská       101 hlasů</w:t>
      </w:r>
    </w:p>
    <w:p>
      <w:pPr>
        <w:pStyle w:val="Normal"/>
        <w:numPr>
          <w:ilvl w:val="0"/>
          <w:numId w:val="5"/>
        </w:numPr>
        <w:rPr/>
      </w:pPr>
      <w:r>
        <w:rPr/>
        <w:t>František Mlčoch   78 hlasů                             2. Roman Vajner              101 hlasů</w:t>
      </w:r>
    </w:p>
    <w:p>
      <w:pPr>
        <w:pStyle w:val="Normal"/>
        <w:numPr>
          <w:ilvl w:val="0"/>
          <w:numId w:val="5"/>
        </w:numPr>
        <w:rPr/>
      </w:pPr>
      <w:r>
        <w:rPr/>
        <w:t>Radek Stejskal       86 hlasů                             3. Marta Srpková                88 hlasů</w:t>
      </w:r>
    </w:p>
    <w:p>
      <w:pPr>
        <w:pStyle w:val="Normal"/>
        <w:numPr>
          <w:ilvl w:val="0"/>
          <w:numId w:val="5"/>
        </w:numPr>
        <w:rPr/>
      </w:pPr>
      <w:r>
        <w:rPr/>
        <w:t>Eva Stejskalová     38 hlasů                             4. Petr Růžička                    59 hlasů</w:t>
      </w:r>
    </w:p>
    <w:p>
      <w:pPr>
        <w:pStyle w:val="Normal"/>
        <w:numPr>
          <w:ilvl w:val="0"/>
          <w:numId w:val="5"/>
        </w:numPr>
        <w:rPr/>
      </w:pPr>
      <w:r>
        <w:rPr/>
        <w:t>Petr Herink            44 hlasů                             5. Tomáš Novák                  48 hlasů</w:t>
      </w:r>
    </w:p>
    <w:p>
      <w:pPr>
        <w:pStyle w:val="Normal"/>
        <w:numPr>
          <w:ilvl w:val="0"/>
          <w:numId w:val="5"/>
        </w:numPr>
        <w:rPr/>
      </w:pPr>
      <w:r>
        <w:rPr/>
        <w:t>Josef Videman       88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Náhradníci za volební stranu č.3 – Nezávislá cest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rtin Slezák          210 hlasů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Ing. Pavel Boháč     175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3.   Jan Vácha                156 hlasů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 ustavujícím zasedání zastupitelstva obce dne 9. 11. 2010 byla do funkce starostky obce na nové volební období opět zvolena Hana Rašáková a do funkce místostarosty obce opět zvolen ing. Miroslav Stružka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y do Senátu ČR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kolo, konané 15. – 16. 10. 2010 společně s volbami do zastupitelstva obce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Č. kand.     Jméno a příjmení                                                    Počet hlasů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 xml:space="preserve">                    </w:t>
      </w:r>
      <w:r>
        <w:rPr>
          <w:i/>
        </w:rPr>
        <w:t>(Polit. strana)                                       Okr. č.1           Okr. č. 2            Celkem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M. Vtelno         V. Libeň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      </w:t>
      </w:r>
      <w:r>
        <w:rPr/>
        <w:t>Nina Nováková (TOP 09)                          17                    9                       26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      </w:t>
      </w:r>
      <w:r>
        <w:rPr/>
        <w:t>Libor Holík (VV)                                         4                    5                         9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      </w:t>
      </w:r>
      <w:r>
        <w:rPr/>
        <w:t>PaedDr. Milan Němec (ČSSD)                  46                  50                       96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      </w:t>
      </w:r>
      <w:r>
        <w:rPr/>
        <w:t>Jiřina Fialová (KSČM)                              20                   25                       45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      </w:t>
      </w:r>
      <w:r>
        <w:rPr/>
        <w:t>Petr Hannig (Suverenita)                           27                   13                       40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      </w:t>
      </w:r>
      <w:r>
        <w:rPr/>
        <w:t>Ing. Veronika Vrecionová (ODS)              33                   38                       71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kolo, konané 22. a 23. 10. 201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okrsek č.1                    okrsek č. 2                 Celkem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Měl. Vtelno                 Vys. Libeň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Počet vydaných obálek                         60                                72                             132</w:t>
      </w:r>
    </w:p>
    <w:p>
      <w:pPr>
        <w:pStyle w:val="Normal"/>
        <w:ind w:left="360" w:hanging="0"/>
        <w:rPr/>
      </w:pPr>
      <w:r>
        <w:rPr/>
        <w:t>Počet platných hlasů                             60                                71                             131</w:t>
      </w:r>
    </w:p>
    <w:p>
      <w:pPr>
        <w:pStyle w:val="Normal"/>
        <w:ind w:left="360" w:hanging="0"/>
        <w:rPr/>
      </w:pPr>
      <w:r>
        <w:rPr/>
        <w:t>Volební účast                                       14%                             22%                          18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Kandidát                                      počet hlasů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/>
        <w:t>PaedDr. Milan Němec                      36                              42                           78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/>
        <w:t>Ing. Veronika Vrecionová                24                              29                           5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stože v našich obcích vyhrál kandidát ČSSD PaedDr. Milan Němec, určitě už víte z médií, že pro obvod Mělník se stala senátorkou ing. Veronika Vrecionová, kandidátka OD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ipravované akc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Mikulášská besídka</w:t>
      </w:r>
      <w:r>
        <w:rPr/>
        <w:t xml:space="preserve"> na schodech před katolickým kostelem sv. Archanděla Michaela, ve které vystoupí se svým programem žáci místní mateřské a základní školy, se uskuteční v </w:t>
      </w:r>
      <w:r>
        <w:rPr>
          <w:b/>
        </w:rPr>
        <w:t>pondělí 6. 12. 2010 od 16,30 hod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Hodinu před zahájením besídky, přesně od </w:t>
      </w:r>
      <w:r>
        <w:rPr>
          <w:b/>
        </w:rPr>
        <w:t>15,30 hod</w:t>
      </w:r>
      <w:r>
        <w:rPr/>
        <w:t xml:space="preserve"> pak žáci na veřejném prostranství před požární zbrojnicí, otevřou svůj </w:t>
      </w:r>
      <w:r>
        <w:rPr>
          <w:b/>
        </w:rPr>
        <w:t>vánoční jarmark</w:t>
      </w:r>
      <w:r>
        <w:rPr/>
        <w:t>, kde stejně jako vloni nabídnou k prodeji bohatý sortiment vlastnoručně vyrobených dárků i dekorac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Dortový ples</w:t>
      </w:r>
      <w:r>
        <w:rPr/>
        <w:t xml:space="preserve"> ZŠ a MŠ začíná v KD ve Vysoké Libni </w:t>
      </w:r>
      <w:r>
        <w:rPr>
          <w:b/>
        </w:rPr>
        <w:t>22. 1. 2011 od 20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elegraficky na závěr novin i rok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í úřad bude v době vánočních svátků uzavřen od 21. 12. 2010 – 2. 1. 2011 včetně. Platby nájemného je třeba uhradit nejpozději 20. 12.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latky za svoz domovního odpadu  i poplatek za psa zůstávají ve stejné výši jako v letošním roce, a to odpady – dospělá osoba : 480,- Kč / na rok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</w:t>
      </w:r>
      <w:r>
        <w:rPr/>
        <w:t>-  dítě do 15 let:    380,- Kč/ na rok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</w:t>
      </w:r>
      <w:r>
        <w:rPr/>
        <w:t>- poplatek za 1 psa: 100,- Kč /na rok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</w:t>
      </w:r>
      <w:r>
        <w:rPr/>
        <w:t>- každý další pes: 150,- Kč/ na ro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čané Mělnického Vtelna mohou využít k zaplacení poplatků provizorní stanoviště v přízemí OÚ (bývalá kosmetika) v pondělí 17. 1. 2011 od 8 – 12 a od  13 -16,30 ho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čané Vysoké Libně a Radouně zase v místě – v kulturním domě, a to ve střed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9. 1. 2011 od 8 – 16,30 hod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Život Mělnického Vtelna, Vysoké Libně a Radouně č. 5/2010 vydává Obecní úřad Mělnické Vtelno. Povoleno pod č.j. 32064387 ze dne 22.1.1987. Náklad 370 kusů. Uzávěrka 17. 11. 2010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09:00Z</dcterms:created>
  <dc:creator>Srarosta</dc:creator>
  <dc:description/>
  <cp:keywords/>
  <dc:language>en-US</dc:language>
  <cp:lastModifiedBy>OU Melnicke Vtelno</cp:lastModifiedBy>
  <cp:lastPrinted>2010-11-18T07:44:00Z</cp:lastPrinted>
  <dcterms:modified xsi:type="dcterms:W3CDTF">2010-11-18T06:55:00Z</dcterms:modified>
  <cp:revision>14</cp:revision>
  <dc:subject/>
  <dc:title/>
</cp:coreProperties>
</file>