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400050</wp:posOffset>
            </wp:positionV>
            <wp:extent cx="5629910" cy="223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sz w:val="32"/>
          <w:szCs w:val="32"/>
        </w:rPr>
        <w:t xml:space="preserve">1/20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čet obyvatel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 1. 1. 2013 bylo v našich obcích přihlášeno celkem 1001 obyvatel, z toh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Mělnickém Vtelně  603 obyvat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Radouni 112 občan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 Vysoké Libni 286 občan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ěhem roku 2012 se v obci přihlásilo k trvalému bydlení celkem 54 obyvat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odhlásilo či zemřelo 52 obyvat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ěna cen vodného a stočnéh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základě rozhodnutí představenstva společnosti vodárny Kladno – Mělník, a.s. dochází s účinností od 1. 1. 2013 k tradičnímu zvýšení cen vodného a stočného tak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y v Kč/m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da pitná a užit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da odkanalizovan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těmto cenám bude připočteno DPH, které vstoupilo v platnost od 1. 1.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ěna místostarosty ob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dlouhé těžké nemoci zemřel v prosinci loňského roku dlouholetý  </w:t>
      </w:r>
    </w:p>
    <w:p>
      <w:pPr>
        <w:pStyle w:val="Normal"/>
        <w:jc w:val="both"/>
        <w:rPr/>
      </w:pPr>
      <w:r>
        <w:rPr>
          <w:sz w:val="28"/>
          <w:szCs w:val="28"/>
        </w:rPr>
        <w:t>místostarosta obce ing. Miroslav Stružka. Čest jeho památ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d letošního roku ho pro zbylé volební období nahradí ve funkci </w:t>
      </w:r>
      <w:r>
        <w:rPr>
          <w:b/>
          <w:sz w:val="28"/>
          <w:szCs w:val="28"/>
        </w:rPr>
        <w:t>ing. Pavel Boháč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zidentské volb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ýsledky hlasování našich občanů v 1. kole historicky první volby prezidenta republiky občany země, konané 11. 1. – 12. 1. 20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Okrsek č.1                  okrsek č. 2                   celkem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Mělnické Vtelno        Vysoká Libeň              za obe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kový počet oso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ných do voličského           468                            316                            784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seznamu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vydaných úředních</w:t>
      </w:r>
    </w:p>
    <w:p>
      <w:pPr>
        <w:pStyle w:val="Normal"/>
        <w:rPr/>
      </w:pPr>
      <w:r>
        <w:rPr>
          <w:sz w:val="28"/>
          <w:szCs w:val="28"/>
        </w:rPr>
        <w:t>obálek                                        238                            180                            418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čet platných hlasů                 235                            179                            414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ební účast                             51%                           57 %                        54 %</w:t>
        <w:br/>
        <w:br/>
        <w:t xml:space="preserve">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čet odevzdaných hlasů pro jednotlivé kandidáty</w:t>
      </w:r>
    </w:p>
    <w:p>
      <w:pPr>
        <w:pStyle w:val="Normal"/>
        <w:pBdr>
          <w:bottom w:val="single" w:sz="4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Zuzana Roitová                   7                               4                                1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Jan Fischer                         63                            37                              1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Jana Bobošíková                  5                              5                               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aťána Fischerová               6                              7                                1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řemysl Sobotka                  5                              6                                1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Miloš Zeman                      70                            46                              11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Vladimír Franz                   13                            14                                2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Jiří Dienstbier                    37                             41                                7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rel Schwarzenberg        29                             19                                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Výsledky 2. kola prezidentských voleb, konané ve dnech 25. 1. – 26. 1. 2013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Okrsek č. 1             okrsek č. 2           celkem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Měl. Vtelno          Vys. Libeň            za ob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ý počet oso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ných do voličského                       464                       314                   7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znamu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čet vydaných úředních   </w:t>
      </w:r>
    </w:p>
    <w:p>
      <w:pPr>
        <w:pStyle w:val="Normal"/>
        <w:rPr/>
      </w:pPr>
      <w:r>
        <w:rPr>
          <w:sz w:val="28"/>
          <w:szCs w:val="28"/>
        </w:rPr>
        <w:t>Obálek                                                     219                       163                  382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platných hlasů                               218                        160                   378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ební účast                                          47%                        52 %               49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očet odevzdaných hlasů pro kandidáty 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Miloš Zeman                                    143                           102                  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Karel Schwanzenberg                        75                             58                  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kové výsledky voleb v celorepublikové statist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Miloš Zeman</w:t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54,8 %                       2 717 405 hlas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8"/>
          <w:szCs w:val="28"/>
        </w:rPr>
        <w:t>Karel Schwanzenberg</w:t>
      </w: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45,2 %                       2 241 171 hlas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olební účast – 59,11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éměř 3,45 milionu voličů k volebním urnám nedorazi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 000 odevzdaných hlasů bylo neplatných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lečenská kronika roku 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ví občánkové</w:t>
      </w:r>
    </w:p>
    <w:p>
      <w:pPr>
        <w:pStyle w:val="Normal"/>
        <w:rPr/>
      </w:pPr>
      <w:r>
        <w:rPr>
          <w:sz w:val="28"/>
          <w:szCs w:val="28"/>
        </w:rPr>
        <w:t>V roce 2012 se v našich obcích narodilo 6 nových občánk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2.    Patrik Neuman z Mělnického Vteln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6.    Štěpán Saifrt z Mělnického Vtel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6.    Klaudie Dvořáková z Vysoké Libn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8.    Eliška Voclonová z Radouně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0.   Jakub Ulrich z Vysoké Libn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2.   Natálie Pakandlová z Vysoké Lib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lední rozlouč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roce 2012 odešli navždy z řad našich občan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1.    Zdeněk Smutný z Vysoké Libně ve věku 74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2.   Zbyněk Kunc z Vysoké Libně ve věku 44 l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2.   František Grossert z Vysoké Libně ve věku 85 l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2.   Margita Fedáková z Mělnického Vtelna ve věku 86 l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3.   Antonín Vegner z Mělnického Vtelna ve věku 73 let</w:t>
      </w:r>
    </w:p>
    <w:p>
      <w:pPr>
        <w:pStyle w:val="Normal"/>
        <w:jc w:val="both"/>
        <w:rPr/>
      </w:pPr>
      <w:r>
        <w:rPr>
          <w:sz w:val="28"/>
          <w:szCs w:val="28"/>
        </w:rPr>
        <w:t>20. 3.   Vlasta Rejmonová z Mělnického Vtelna ve věku 77 let</w:t>
      </w:r>
    </w:p>
    <w:p>
      <w:pPr>
        <w:pStyle w:val="Normal"/>
        <w:rPr/>
      </w:pPr>
      <w:r>
        <w:rPr>
          <w:sz w:val="28"/>
          <w:szCs w:val="28"/>
        </w:rPr>
        <w:t>21. 6.    Anna Paličková z Vysoké Libně ve věku 68 let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7.    Marie Kuchtová z Mělnického Vtelna ve věku 86 let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7.   Jiří Doležal z Vysoké Libně ve věku 68 let</w:t>
      </w:r>
    </w:p>
    <w:p>
      <w:pPr>
        <w:pStyle w:val="Normal"/>
        <w:rPr/>
      </w:pPr>
      <w:r>
        <w:rPr>
          <w:sz w:val="28"/>
          <w:szCs w:val="28"/>
        </w:rPr>
        <w:t>28. 7.   Jaroslav Krejčí z Mělnického Vtelna ve věku 88 let</w:t>
      </w:r>
    </w:p>
    <w:p>
      <w:pPr>
        <w:pStyle w:val="Normal"/>
        <w:rPr/>
      </w:pPr>
      <w:r>
        <w:rPr>
          <w:sz w:val="28"/>
          <w:szCs w:val="28"/>
        </w:rPr>
        <w:t>21. 8.   Dagmar Bursíková z Vysoké Libně ve věku 57 let</w:t>
      </w:r>
    </w:p>
    <w:p>
      <w:pPr>
        <w:pStyle w:val="Normal"/>
        <w:rPr/>
      </w:pPr>
      <w:r>
        <w:rPr>
          <w:sz w:val="28"/>
          <w:szCs w:val="28"/>
        </w:rPr>
        <w:t>23. 8.   Bohuslav Mikyna z Vysoké Libně ve věku 74 let</w:t>
      </w:r>
    </w:p>
    <w:p>
      <w:pPr>
        <w:pStyle w:val="Normal"/>
        <w:rPr/>
      </w:pPr>
      <w:r>
        <w:rPr>
          <w:sz w:val="28"/>
          <w:szCs w:val="28"/>
        </w:rPr>
        <w:t>25. 9.    Marie Hájková z Mělnického Vtelna ve věku 77 let</w:t>
      </w:r>
    </w:p>
    <w:p>
      <w:pPr>
        <w:pStyle w:val="Normal"/>
        <w:rPr/>
      </w:pPr>
      <w:r>
        <w:rPr>
          <w:sz w:val="28"/>
          <w:szCs w:val="28"/>
        </w:rPr>
        <w:t>16.10.   Zuzana Bláhová z Vysoké Llibně ve věku 65 let</w:t>
      </w:r>
    </w:p>
    <w:p>
      <w:pPr>
        <w:pStyle w:val="Normal"/>
        <w:rPr/>
      </w:pPr>
      <w:r>
        <w:rPr>
          <w:sz w:val="28"/>
          <w:szCs w:val="28"/>
        </w:rPr>
        <w:t>28.10.   Božena Jenčová z Radouně ve věku 80 let</w:t>
      </w:r>
    </w:p>
    <w:p>
      <w:pPr>
        <w:pStyle w:val="Normal"/>
        <w:rPr/>
      </w:pPr>
      <w:r>
        <w:rPr>
          <w:sz w:val="28"/>
          <w:szCs w:val="28"/>
        </w:rPr>
        <w:t>13.11.   Marek Mach z Mělnického Vtelna ve věku 27 let</w:t>
      </w:r>
    </w:p>
    <w:p>
      <w:pPr>
        <w:pStyle w:val="Normal"/>
        <w:rPr/>
      </w:pPr>
      <w:r>
        <w:rPr>
          <w:sz w:val="28"/>
          <w:szCs w:val="28"/>
        </w:rPr>
        <w:t>13.12.   Ing. Miroslav Stružka z Mělnického Vtelna ve věku 51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   Jindřiška Bříšková z Vysoké Libně ve věku 73 l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st jejich památce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u w:val="double"/>
        </w:rPr>
      </w:pPr>
      <w:r>
        <w:rPr>
          <w:rFonts w:cs="Constantia" w:ascii="Constantia" w:hAnsi="Constantia"/>
          <w:b/>
          <w:sz w:val="32"/>
          <w:szCs w:val="32"/>
          <w:u w:val="doub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ětský maškarní karnev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diční dětský maškarní karneval se bude opět konat v kulturním domě ve Vysoké Libni v měsíci březnu. Termín bude upřesněn.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u w:val="double"/>
        </w:rPr>
      </w:pPr>
      <w:r>
        <w:rPr>
          <w:rFonts w:cs="Constantia" w:ascii="Constantia" w:hAnsi="Constantia"/>
          <w:b/>
          <w:sz w:val="32"/>
          <w:szCs w:val="32"/>
          <w:u w:val="doubl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nstantia" w:hAnsi="Constantia" w:cs="Constantia"/>
          <w:b/>
          <w:b/>
          <w:sz w:val="32"/>
          <w:szCs w:val="32"/>
          <w:u w:val="double"/>
        </w:rPr>
      </w:pPr>
      <w:r>
        <w:rPr>
          <w:rFonts w:cs="Constantia" w:ascii="Constantia" w:hAnsi="Constantia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u w:val="double"/>
        </w:rPr>
      </w:pPr>
      <w:r>
        <w:rPr>
          <w:rFonts w:cs="Constantia" w:ascii="Constantia" w:hAnsi="Constantia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u w:val="double"/>
          <w:lang w:val="en-US" w:eastAsia="en-US"/>
        </w:rPr>
      </w:pPr>
      <w:r>
        <w:rPr>
          <w:rFonts w:cs="Constantia" w:ascii="Constantia" w:hAnsi="Constantia"/>
          <w:b/>
          <w:sz w:val="32"/>
          <w:szCs w:val="32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3970</wp:posOffset>
            </wp:positionV>
            <wp:extent cx="2000250" cy="428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u w:val="double"/>
        </w:rPr>
      </w:pPr>
      <w:r>
        <w:rPr>
          <w:rFonts w:cs="Constantia" w:ascii="Constantia" w:hAnsi="Constantia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  <w:u w:val="double"/>
        </w:rPr>
      </w:pPr>
      <w:r>
        <w:rPr>
          <w:rFonts w:cs="Constantia" w:ascii="Constantia" w:hAnsi="Constantia"/>
          <w:b/>
          <w:sz w:val="32"/>
          <w:szCs w:val="32"/>
          <w:u w:val="double"/>
        </w:rPr>
        <w:t>Komplexní finanční servis</w:t>
      </w:r>
    </w:p>
    <w:p>
      <w:pPr>
        <w:pStyle w:val="Odstavecseseznamem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šechny banky a stavební spořitelny na jednom místě</w:t>
      </w:r>
    </w:p>
    <w:p>
      <w:pPr>
        <w:pStyle w:val="Odstavecseseznamem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áte možnost konkurenčního srovn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/>
        </w:rPr>
        <w:t>Kompletně a bezplatně za Vás zařídím celý úvěr od A do Z, jsem k dispozici po celou dobu čerpání úvěru</w:t>
      </w:r>
    </w:p>
    <w:p>
      <w:pPr>
        <w:pStyle w:val="Odstavecseseznamem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Výhodnější pojištění </w:t>
      </w:r>
    </w:p>
    <w:p>
      <w:pPr>
        <w:pStyle w:val="Odstavecseseznamem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šetřím Vám peníze, čas a mnoho starostí</w:t>
      </w:r>
    </w:p>
    <w:p>
      <w:pPr>
        <w:pStyle w:val="Odstavecseseznamem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jistím prodej Vaší nemovitosti</w:t>
      </w:r>
    </w:p>
    <w:p>
      <w:pPr>
        <w:pStyle w:val="Odstavecseseznamem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ddlužení nemovitosti, řešení exekucí, pomoc při řešení problémů s bankami</w:t>
      </w:r>
    </w:p>
    <w:p>
      <w:pPr>
        <w:pStyle w:val="Normal"/>
        <w:shd w:fill="FFFFFF" w:val="clear"/>
        <w:spacing w:before="280" w:after="28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Marie Dvořáková</w:t>
      </w:r>
    </w:p>
    <w:p>
      <w:pPr>
        <w:pStyle w:val="Normal"/>
        <w:shd w:fill="FFFFFF" w:val="clear"/>
        <w:spacing w:before="280" w:after="120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Tel. 605 571 676</w:t>
      </w:r>
    </w:p>
    <w:p>
      <w:pPr>
        <w:pStyle w:val="Normal"/>
        <w:shd w:fill="FFFFFF" w:val="clear"/>
        <w:spacing w:before="280" w:after="120"/>
        <w:jc w:val="center"/>
        <w:rPr>
          <w:rFonts w:ascii="Bookman Old Style" w:hAnsi="Bookman Old Style" w:cs="Bookman Old Style"/>
          <w:color w:val="000000"/>
          <w:sz w:val="18"/>
          <w:szCs w:val="18"/>
        </w:rPr>
      </w:pP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18"/>
            <w:szCs w:val="18"/>
            <w:u w:val="single"/>
          </w:rPr>
          <w:t>marie.dvorakova@maxfinance.cz</w:t>
        </w:r>
      </w:hyperlink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MOC Z DLUHŮ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ostali jste se do bludného kruhu půjček a nevíte kudy kam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!! POMŮŽEME VÁM !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nížení všech dluhů až o 70%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chrana před vymahači a exekutor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še s právní ochranou a státní garancí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!! ODDLUŽENÍ DLE INSOLVENČNÍHO ZÁKONA !!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Volejte nebo pište: 775 972 981/www.konec-dluhum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>Život Mělnického Vtelna, Vysoké Libně a Radouně č. 1/2013 vydává Obecní úřad Mělnické Vtelno. Povoleno pod č.j. 32064387 ze dne 22.1.1987. Náklad 390 kusů. Uzávěrka 31. 1. 2013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//marie.dvorakova@maxfinance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09:00Z</dcterms:created>
  <dc:creator>Srarosta</dc:creator>
  <dc:description/>
  <cp:keywords/>
  <dc:language>en-US</dc:language>
  <cp:lastModifiedBy>Obecni Urad</cp:lastModifiedBy>
  <cp:lastPrinted>2013-02-06T08:03:00Z</cp:lastPrinted>
  <dcterms:modified xsi:type="dcterms:W3CDTF">2013-02-06T07:06:00Z</dcterms:modified>
  <cp:revision>24</cp:revision>
  <dc:subject/>
  <dc:title/>
</cp:coreProperties>
</file>