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400050</wp:posOffset>
            </wp:positionV>
            <wp:extent cx="5629910" cy="223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 xml:space="preserve">4/201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Volby do poslanecké sněmovny Parlamentu ČR</w:t>
      </w:r>
    </w:p>
    <w:p>
      <w:pPr>
        <w:pStyle w:val="Normlnweb"/>
        <w:numPr>
          <w:ilvl w:val="0"/>
          <w:numId w:val="3"/>
        </w:numPr>
        <w:spacing w:before="280" w:after="280"/>
        <w:jc w:val="both"/>
        <w:rPr>
          <w:color w:val="333333"/>
        </w:rPr>
      </w:pPr>
      <w:r>
        <w:rPr>
          <w:color w:val="333333"/>
        </w:rPr>
        <w:t>Volby do Poslanecké sněmovny Parlamentu ČR se uskuteční: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>
          <w:i/>
          <w:color w:val="333333"/>
        </w:rPr>
        <w:t>v pátek 25. října 2013 od 14,00 – 22,00 hodin                         a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>
          <w:i/>
          <w:color w:val="333333"/>
        </w:rPr>
        <w:t>v sobotu 26. října 2013 od 8,00 – 14,00 hodin</w:t>
      </w:r>
    </w:p>
    <w:p>
      <w:pPr>
        <w:pStyle w:val="Normlnweb"/>
        <w:numPr>
          <w:ilvl w:val="0"/>
          <w:numId w:val="3"/>
        </w:numPr>
        <w:spacing w:before="0" w:after="280"/>
        <w:ind w:left="714" w:hanging="357"/>
        <w:jc w:val="both"/>
        <w:rPr>
          <w:color w:val="333333"/>
        </w:rPr>
      </w:pPr>
      <w:r>
        <w:rPr>
          <w:color w:val="333333"/>
        </w:rPr>
        <w:t>Místem konání voleb</w:t>
      </w:r>
    </w:p>
    <w:p>
      <w:pPr>
        <w:pStyle w:val="Normlnweb"/>
        <w:ind w:left="720" w:hanging="0"/>
        <w:jc w:val="both"/>
        <w:rPr>
          <w:i/>
          <w:i/>
          <w:color w:val="333333"/>
        </w:rPr>
      </w:pPr>
      <w:r>
        <w:rPr>
          <w:i/>
          <w:color w:val="333333"/>
        </w:rPr>
        <w:t>Ve volebním okrsku č. 1</w:t>
      </w:r>
    </w:p>
    <w:p>
      <w:pPr>
        <w:pStyle w:val="Normlnweb"/>
        <w:ind w:left="720" w:hanging="0"/>
        <w:jc w:val="both"/>
        <w:rPr>
          <w:i/>
          <w:i/>
          <w:color w:val="333333"/>
        </w:rPr>
      </w:pPr>
      <w:r>
        <w:rPr>
          <w:color w:val="333333"/>
        </w:rPr>
        <w:t>Pro voliče trvale přihlášené k trvalému pobytu v Mělnickém Vtelně je volební místnost na obecním úřadě, Mělnická 49, Mělnické Vtelno</w:t>
      </w:r>
    </w:p>
    <w:p>
      <w:pPr>
        <w:pStyle w:val="Normlnweb"/>
        <w:jc w:val="both"/>
        <w:rPr/>
      </w:pPr>
      <w:r>
        <w:rPr>
          <w:i/>
          <w:color w:val="333333"/>
        </w:rPr>
        <w:t xml:space="preserve">            </w:t>
      </w:r>
      <w:r>
        <w:rPr>
          <w:i/>
          <w:color w:val="333333"/>
        </w:rPr>
        <w:t>Ve volebním okrsku č. 2</w:t>
      </w:r>
    </w:p>
    <w:p>
      <w:pPr>
        <w:pStyle w:val="Normlnweb"/>
        <w:spacing w:before="280" w:after="280"/>
        <w:contextualSpacing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Pro voliče trvale přihlášené k trvalému pobytu v Radouni a Vysoké Libni je volební     </w:t>
      </w:r>
    </w:p>
    <w:p>
      <w:pPr>
        <w:pStyle w:val="Normlnweb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místnost v kulturním domě, Mělnická 98, Vysoká Libeň</w:t>
      </w:r>
    </w:p>
    <w:p>
      <w:pPr>
        <w:pStyle w:val="Normlnweb"/>
        <w:numPr>
          <w:ilvl w:val="0"/>
          <w:numId w:val="3"/>
        </w:numPr>
        <w:spacing w:before="280" w:after="0"/>
        <w:jc w:val="both"/>
        <w:rPr>
          <w:color w:val="333333"/>
        </w:rPr>
      </w:pPr>
      <w:r>
        <w:rPr>
          <w:color w:val="333333"/>
        </w:rPr>
        <w:t>Voliči budou dodány nejpozději 3 dny přede dnem konání voleb hlasovací lístky. Ve dnech voleb na žádost voliče okrsková volební komise vydá za chybějící nebo jinak označené hlasovací lístky nové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>
          <w:color w:val="333333"/>
        </w:rPr>
        <w:t>Voliči bude umožněno hlasování poté, kdy prokáže svoji totožnost a státní občanství České republiky, popřípadě státní občanství státu. Totožnost a státní občanství prokáže volič platným občanským průkazem nebo cestovním pasem České republiky, jde-li o cizince průkazem o povolení k pobytu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>
          <w:color w:val="333333"/>
        </w:rPr>
        <w:t>Voličské průkazy pro voliče, kteří v době konání voleb budou mimo obec, se budou vydávat nejdříve od 10. 10. 2013 na obecním úřadě.</w:t>
      </w:r>
    </w:p>
    <w:p>
      <w:pPr>
        <w:pStyle w:val="Normlnweb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lnweb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Místní knihovna</w:t>
      </w:r>
    </w:p>
    <w:p>
      <w:pPr>
        <w:pStyle w:val="Normlnweb"/>
        <w:rPr/>
      </w:pPr>
      <w:r>
        <w:rPr>
          <w:color w:val="333333"/>
        </w:rPr>
        <w:t>Od 1. 9. 2013 dochází ke změně ve vedení místní knihovny a ke změně provozní doby. Místní knihovna je umístěna na obecním úřadě a knihovnice p. B. Smolíková se těší na nové čtenáře.</w:t>
      </w:r>
    </w:p>
    <w:p>
      <w:pPr>
        <w:pStyle w:val="Normlnweb"/>
        <w:rPr>
          <w:color w:val="333333"/>
        </w:rPr>
      </w:pPr>
      <w:r>
        <w:rPr>
          <w:color w:val="333333"/>
        </w:rPr>
        <w:t xml:space="preserve">Provozní doba knihovny :          </w:t>
      </w:r>
      <w:r>
        <w:rPr>
          <w:i/>
          <w:color w:val="333333"/>
        </w:rPr>
        <w:t>úterý 10,00 – 12,00 hod             středa 13,00 – 17,00</w:t>
      </w:r>
    </w:p>
    <w:p>
      <w:pPr>
        <w:pStyle w:val="Normlnweb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Podzimní svozy odpadů:</w:t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>
          <w:i/>
          <w:color w:val="333333"/>
        </w:rPr>
        <w:t>Svoz elektrozařízení</w:t>
      </w:r>
      <w:r>
        <w:rPr>
          <w:color w:val="333333"/>
        </w:rPr>
        <w:t xml:space="preserve"> (TV, PC, lednice, pračky atd.) </w:t>
      </w:r>
    </w:p>
    <w:p>
      <w:pPr>
        <w:pStyle w:val="Normlnweb"/>
        <w:ind w:left="720" w:hanging="0"/>
        <w:rPr/>
      </w:pPr>
      <w:r>
        <w:rPr>
          <w:color w:val="333333"/>
        </w:rPr>
        <w:t>Vysoká Libeň, Radouň – pondělí 21. 10. 2013</w:t>
      </w:r>
    </w:p>
    <w:p>
      <w:pPr>
        <w:pStyle w:val="Normlnweb"/>
        <w:ind w:left="720" w:hanging="0"/>
        <w:rPr>
          <w:color w:val="333333"/>
        </w:rPr>
      </w:pPr>
      <w:r>
        <w:rPr>
          <w:color w:val="333333"/>
        </w:rPr>
        <w:t>Mělnické Vtelno – úterý 22. 10. 2013</w:t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>
          <w:i/>
          <w:color w:val="333333"/>
        </w:rPr>
        <w:t>Svoz velkoobjemového odpadu (</w:t>
      </w:r>
      <w:r>
        <w:rPr>
          <w:color w:val="333333"/>
        </w:rPr>
        <w:t>koberce, matrace, nábytek atd.)</w:t>
      </w:r>
    </w:p>
    <w:p>
      <w:pPr>
        <w:pStyle w:val="Normlnweb"/>
        <w:ind w:left="720" w:hanging="0"/>
        <w:rPr>
          <w:color w:val="333333"/>
        </w:rPr>
      </w:pPr>
      <w:r>
        <w:rPr>
          <w:color w:val="333333"/>
        </w:rPr>
        <w:t>Vysoká Libeň, Radouň – středa 23. 10. 2013</w:t>
      </w:r>
    </w:p>
    <w:p>
      <w:pPr>
        <w:pStyle w:val="Normlnweb"/>
        <w:ind w:left="720" w:hanging="0"/>
        <w:rPr>
          <w:color w:val="333333"/>
        </w:rPr>
      </w:pPr>
      <w:r>
        <w:rPr>
          <w:color w:val="333333"/>
        </w:rPr>
        <w:t>Mělnické Vtelno – čtvrtek 24. 10. 2013</w:t>
      </w:r>
    </w:p>
    <w:p>
      <w:pPr>
        <w:pStyle w:val="Normlnweb"/>
        <w:jc w:val="both"/>
        <w:rPr>
          <w:color w:val="333333"/>
        </w:rPr>
      </w:pPr>
      <w:r>
        <w:rPr>
          <w:color w:val="333333"/>
        </w:rPr>
        <w:t>Mimo tyto svozové dny lze umístit odpady (komodity, které se přijímají) na sběrný dvůr (dle pravidel sběrného dvora) v provozních hodinách nebo na místa v obci, k tomu určená. Při jakémkoliv odložení odpadu mimo tato místa, by se jednalo o vytvoření černé skládky a porušení OZV č.1/2010 o systému shromažďování, sběru, přepravy, třídění, využívání a odstraňování komunálního odpadů vznikajících na území obce Mělnické Vtelno s následným správním řízením pro původce odpadu.</w:t>
      </w:r>
    </w:p>
    <w:p>
      <w:pPr>
        <w:pStyle w:val="Normlnweb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Povinné prohlídky komínů</w:t>
      </w:r>
    </w:p>
    <w:p>
      <w:pPr>
        <w:pStyle w:val="Normlnweb"/>
        <w:jc w:val="both"/>
        <w:rPr>
          <w:color w:val="333333"/>
        </w:rPr>
      </w:pPr>
      <w:r>
        <w:rPr>
          <w:color w:val="333333"/>
        </w:rPr>
        <w:t>Kominík Jiří Bláha nabízí občanům našich obcí provedení povinné prohlídky komínů (spalinové cesty) včetně vystavení zprávy. Prohlídky se uskuteční v pátek 4. 10., v sobotu 5.10. a v neděli 6. 10., a to od 8,00 hod po celý den. Pokud budete mít zájem, nahlaste si na obecním úřadě prohlídku na den, který vám vyhovuje. Objednávky na prohlídky komínů v domácnostech se přijímají na obecním úřadě do čtvrtka 3. 10. Poté budou uzavřeny a předány kominíkovi k realiza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ergie pod kontrol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nergie pod kontrolou je neziskovou obecně prospěšnou společností založenou z iniciativy starostů obcí a měst za účelem společného postupu při řešení energetiky. Sdružuje stovky obcí a měst a jejich organizací a je jimi dozorována. Společnost řeší neustále se měnící ceny a smluvní podmínky dodávek elektrické energie a zemního plynu, nepřehlednost a náročnou orientaci v množství dodavatelů, náročnou administrativu při opakovaném výběru dodavatelů, neetické chování většiny dodavatelů vůči zákazníkům, nepřehlednost a chybovost ve vyúčtováních.</w:t>
      </w:r>
    </w:p>
    <w:p>
      <w:pPr>
        <w:pStyle w:val="Normal"/>
        <w:jc w:val="both"/>
        <w:rPr/>
      </w:pPr>
      <w:r>
        <w:rPr/>
        <w:t>Vzhledem k faktu, že se naše obec zapojila do projektu Energie pod kontrolou a veškerá správa bude vykonávána touto obecně prospěšnou společností, nabízí společnost bezpečné řešení energetiky také pro domácnosti případně firmy na území obce.</w:t>
      </w:r>
    </w:p>
    <w:p>
      <w:pPr>
        <w:pStyle w:val="Normal"/>
        <w:jc w:val="both"/>
        <w:rPr/>
      </w:pPr>
      <w:r>
        <w:rPr/>
        <w:t xml:space="preserve">Jaké výhody přinese zapojení do projektu? Vysoce konkurenční cenu elektrické energie a zemního plynu dosaženou nákupem na velkoobchodních evropských energetických trzích, analýzu stávajícího stavu odběru elektrické energie a zemního plynu, neustálé monitorování smluvních vztahů a cen za dodavky, profesionální poradenství v energetice, bezpečnou změnu dodavatele, kterou pro vás vyřídí klientské centrum. </w:t>
      </w:r>
    </w:p>
    <w:p>
      <w:pPr>
        <w:pStyle w:val="Normal"/>
        <w:jc w:val="both"/>
        <w:rPr/>
      </w:pPr>
      <w:r>
        <w:rPr/>
        <w:t>V současné době je tedy prostor pro změnu dodavatele elektrické energie v domácnostech v naší obci. Bližší informace o projektu pro domácnosti vám poskytneme na obecním úřadě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Sbírka použitého ošacení</w:t>
      </w:r>
    </w:p>
    <w:p>
      <w:pPr>
        <w:pStyle w:val="Normlnweb"/>
        <w:spacing w:before="0" w:after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lnweb"/>
        <w:spacing w:before="0" w:after="0"/>
        <w:jc w:val="center"/>
        <w:rPr>
          <w:color w:val="333333"/>
        </w:rPr>
      </w:pPr>
      <w:r>
        <w:rPr>
          <w:color w:val="333333"/>
        </w:rPr>
        <w:t>Občanské sdružení Diakonie Broumov ve spolupráci s obecním úřadem v Mělnickém Vtelně pořádá tradiční</w:t>
      </w:r>
    </w:p>
    <w:p>
      <w:pPr>
        <w:pStyle w:val="Normlnweb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lnweb"/>
        <w:spacing w:before="0" w:after="0"/>
        <w:jc w:val="center"/>
        <w:rPr>
          <w:b/>
          <w:b/>
          <w:i/>
          <w:i/>
          <w:color w:val="333333"/>
        </w:rPr>
      </w:pPr>
      <w:r>
        <w:rPr>
          <w:i/>
          <w:color w:val="333333"/>
        </w:rPr>
        <w:t xml:space="preserve"> </w:t>
      </w:r>
      <w:r>
        <w:rPr>
          <w:b/>
          <w:i/>
          <w:color w:val="333333"/>
        </w:rPr>
        <w:t>SBÍRKU POUŽITÉHO OŠACENÍ</w:t>
      </w:r>
    </w:p>
    <w:p>
      <w:pPr>
        <w:pStyle w:val="Normlnweb"/>
        <w:spacing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lnweb"/>
        <w:spacing w:before="0" w:after="0"/>
        <w:jc w:val="both"/>
        <w:rPr/>
      </w:pPr>
      <w:r>
        <w:rPr>
          <w:color w:val="333333"/>
        </w:rPr>
        <w:t>Sbírka se uskuteční dne 2. a 3. října 2013 od 8,00 – 16,00 hod na obecním úřadě</w:t>
      </w:r>
    </w:p>
    <w:p>
      <w:pPr>
        <w:pStyle w:val="Normlnweb"/>
        <w:spacing w:before="0" w:after="0"/>
        <w:jc w:val="both"/>
        <w:rPr>
          <w:color w:val="333333"/>
        </w:rPr>
      </w:pPr>
      <w:r>
        <w:rPr>
          <w:color w:val="333333"/>
        </w:rPr>
        <w:t xml:space="preserve">Přijímáno bude  - letní a zimní oblečení /dámské, pánské, dětské),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 xml:space="preserve">lůžkoviny, prostěradla, ručníky, utěrky, záclony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látky (min. 1 m2, prosím nedávejte odřezky a zbytky látek)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domácí potřeby – nádobí bílé i černé, skleničky – vše nepoškozené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vatované a péřové přikrývky, polštáře a deky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obuv – veškerá nepoškozená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hračky – nepoškozené a kompletní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peří, péřové přikrývky a polštáře</w:t>
      </w:r>
    </w:p>
    <w:p>
      <w:pPr>
        <w:pStyle w:val="Normlnweb"/>
        <w:spacing w:before="0" w:after="0"/>
        <w:jc w:val="both"/>
        <w:rPr>
          <w:color w:val="333333"/>
        </w:rPr>
      </w:pPr>
      <w:r>
        <w:rPr>
          <w:color w:val="333333"/>
        </w:rPr>
        <w:t>Nelze přijmout – ledničky, televize, počítače, a jiná elektronika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matrace, koberce – z ekologických důvodů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nábytek, jízdní kola a dětské kočárky, které se transportem znehodnotí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znečištěný vlhký textil</w:t>
      </w:r>
    </w:p>
    <w:p>
      <w:pPr>
        <w:pStyle w:val="Normlnweb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Věci, prosíme, zabalte do igelitových pytlů či krabic, aby se nepoškodily transportem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tava plody podzimu v Kadlí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bec  Kadlín  pořádá na dvoře muzea ve dnech 21. – 22. září 2013 od 13,00 – 17,00 ho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ýstavu </w:t>
      </w:r>
      <w:r>
        <w:rPr>
          <w:b/>
          <w:i/>
        </w:rPr>
        <w:t>PLODY PODZIM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 ochutnávkou tekutého ovoce, výpěstky zahrádkářů a soutěžemi o ceny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této příležitosti se pořadatelé obracejí na pěstitele v okolních obcích s prosbou o poskytnutí výstavních exponátů - 3 kusů ovoce (jablek, hrušek, švestek, ořechů, hroznového vína…), 3 kusů zeleniny (mrkve, petržele, brambor, cibule, česneku…), 2 kusů větší zeleniny (květák, zelí, kapusta, celer, červené řepy…) nebo i 2 ks sklenic sterilovaného ovoce či zeleniny. Uvítají i zajímavé kuriozity či různé deformace ovoce a zeleniny. Výpěstky vložte do sáčku, opatřete lístkem se jménem pěstitele, bydlištěm a názvem odrůdy výpěstku. Exponáty doručte buď přímo na OÚ Kadlín nebo na zdejší OÚ, který je předá. Nejzajímavější exponát obdrží cenu pořad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i výstavy budou i další soutěže:</w:t>
      </w:r>
    </w:p>
    <w:p>
      <w:pPr>
        <w:pStyle w:val="Normal"/>
        <w:jc w:val="both"/>
        <w:rPr/>
      </w:pPr>
      <w:r>
        <w:rPr>
          <w:i/>
        </w:rPr>
        <w:t>Soutěž pro pekaře či pekařky</w:t>
      </w:r>
      <w:r>
        <w:rPr/>
        <w:t xml:space="preserve"> o nejchutnější sladký nebo slaný koláč. Přičemž přejímka upečených koláčů se uskuteční v sobotu 21. září 2013 do 9,30 hod. Soutěž bude hodnocena ve dvou kategoriích – sladký koláč a slaný koláč. Hodnotit se bude jak vzhled, tak hlavně chuť soutěžního koláče. Vyhodnocení nejlepšího koláče z každé kategorie proběhne v sobotu v 17,00 hodin.</w:t>
      </w:r>
    </w:p>
    <w:p>
      <w:pPr>
        <w:pStyle w:val="Normal"/>
        <w:rPr/>
      </w:pPr>
      <w:r>
        <w:rPr/>
        <w:t xml:space="preserve">Do </w:t>
      </w:r>
      <w:r>
        <w:rPr>
          <w:i/>
        </w:rPr>
        <w:t>Soutěže o největší dýni</w:t>
      </w:r>
      <w:r>
        <w:rPr/>
        <w:t xml:space="preserve"> můžou pěstitelé svůj exponát přivézt v sobotu 21. 9. od 8,00 hod. Vítěz bude vyhlášen v neděli v 15,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hejbalový turnaj troj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V sobotu 5. 10. 2013 se uskuteční na Sokolovně v Mělnickém Vtelně</w:t>
      </w:r>
    </w:p>
    <w:p>
      <w:pPr>
        <w:pStyle w:val="Normal"/>
        <w:jc w:val="center"/>
        <w:rPr/>
      </w:pPr>
      <w:r>
        <w:rPr/>
        <w:t>„</w:t>
      </w:r>
      <w:r>
        <w:rPr/>
        <w:t>NOHEJBALOVÝ TURNAJ TROJIC“.</w:t>
      </w:r>
    </w:p>
    <w:p>
      <w:pPr>
        <w:pStyle w:val="Normal"/>
        <w:jc w:val="center"/>
        <w:rPr/>
      </w:pPr>
      <w:r>
        <w:rPr/>
        <w:t>Registrace závodníků do 9,00 hod na místě.</w:t>
      </w:r>
    </w:p>
    <w:p>
      <w:pPr>
        <w:pStyle w:val="Normal"/>
        <w:jc w:val="center"/>
        <w:rPr/>
      </w:pPr>
      <w:r>
        <w:rPr/>
        <w:t>Zájemci o účast v soutěži se mohou přihlásit na tel. č. 736679982 - ing. Vladislav Opršal.</w:t>
      </w:r>
    </w:p>
    <w:p>
      <w:pPr>
        <w:pStyle w:val="Normal"/>
        <w:jc w:val="center"/>
        <w:rPr/>
      </w:pPr>
      <w:r>
        <w:rPr/>
        <w:t>Přijďte podpořit sportovní klání. Kromě hodnotných výkonů se můžete těšit na chutné občerstvení a příjemnou hu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veme vás do víru tance a zábav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taneční zábavu pro všechny generace návštěvníků do kulturního domu ve Vysoké Libni dne </w:t>
      </w:r>
      <w:r>
        <w:rPr>
          <w:i/>
        </w:rPr>
        <w:t>21. 9. 2013 od 20,00 hod.</w:t>
      </w:r>
      <w:r>
        <w:rPr/>
        <w:t xml:space="preserve"> Součástí programu bude ve 23,00 hod vystoupení TRAVESTI SHOW – SIN QUEENS. Hraje a zpívá DJ Bacara. Vstupné 130,-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hlášky a bližší informace o podzimních tanečních kurzech samby, které se uskuteční v kulturním domě ve Vysoké Libni, lze získat na tel. čísle 608 31 40 11 p. Rumberg nebo na info@djbacara.cz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neční zábava se uskuteční v kulturním domě ve Vysoké Libni </w:t>
      </w:r>
      <w:r>
        <w:rPr>
          <w:i/>
        </w:rPr>
        <w:t>12. 10. 2013 od 20,00</w:t>
      </w:r>
      <w:r>
        <w:rPr/>
        <w:t xml:space="preserve"> </w:t>
      </w:r>
      <w:r>
        <w:rPr>
          <w:i/>
        </w:rPr>
        <w:t>hod</w:t>
      </w:r>
      <w:r>
        <w:rPr/>
        <w:t>. Součástí programu bude Karaoke show. Hraje a zpívá DJ Baca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26. 10. 2013 od 20,00 hod</w:t>
      </w:r>
      <w:r>
        <w:rPr/>
        <w:t xml:space="preserve"> se v kulturním domě ve Vysoké Libni uskuteční taneční zábava. Součástí programu bude ve 23,00 hod Travesti show.</w:t>
      </w:r>
    </w:p>
    <w:p>
      <w:pPr>
        <w:pStyle w:val="Normal"/>
        <w:rPr/>
      </w:pPr>
      <w:r>
        <w:rPr/>
        <w:b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br/>
      </w:r>
      <w:r>
        <w:rPr>
          <w:rStyle w:val="StrongEmphasis"/>
          <w:highlight w:val="yellow"/>
          <w:u w:val="single"/>
          <w:shd w:fill="FFFF00" w:val="clear"/>
        </w:rPr>
        <w:t>Výkup starších vozů a likvidace autovraků bez starostí.</w:t>
      </w:r>
      <w:r>
        <w:rPr/>
        <w:br/>
        <w:br/>
        <w:t xml:space="preserve">Potřebujete se zbavit starého či nepojízdného automobilu?? </w:t>
      </w:r>
      <w:r>
        <w:rPr>
          <w:rStyle w:val="StrongEmphasis"/>
          <w:color w:val="3366FF"/>
        </w:rPr>
        <w:t xml:space="preserve">Neváhejte a volejte 777282562. </w:t>
      </w:r>
      <w:r>
        <w:rPr/>
        <w:br/>
      </w:r>
      <w:r>
        <w:rPr>
          <w:rStyle w:val="StrongEmphasis"/>
          <w:b w:val="false"/>
        </w:rPr>
        <w:t xml:space="preserve">Firma přijede, auto vykoupí, zdarma odtáhne a  zajistí administrativu odhlášení či ekologické likvidace. </w:t>
      </w:r>
    </w:p>
    <w:p>
      <w:pPr>
        <w:pStyle w:val="Normal"/>
        <w:rPr>
          <w:rStyle w:val="StrongEmphasis"/>
        </w:rPr>
      </w:pPr>
      <w:r>
        <w:rPr>
          <w:b/>
        </w:rPr>
        <w:br/>
      </w:r>
      <w:r>
        <w:rPr/>
        <w:t>Nabídka platí pro všechny značky osobních vozidel, nákladních automobilů a ostatní techniky</w:t>
        <w:br/>
        <w:br/>
      </w:r>
      <w:r>
        <w:rPr>
          <w:rStyle w:val="StrongEmphasis"/>
          <w:u w:val="single"/>
        </w:rPr>
        <w:t>Kompletní služby v oblasti likvidace autovraků a železného odpadu:</w:t>
      </w:r>
      <w:r>
        <w:rPr/>
        <w:br/>
        <w:t>- zprostředkování a zajištění ekologické likvidace autovraků, výkup a odtah</w:t>
        <w:br/>
        <w:t>- vykup celých flotil nepotřebných vozidel, vraků a strojů</w:t>
        <w:br/>
        <w:t>- zajištění administrativy včetně odhlášení</w:t>
        <w:br/>
        <w:t>- vybourání a odvoz železného odpadu</w:t>
        <w:br/>
        <w:br/>
      </w:r>
      <w:r>
        <w:rPr>
          <w:rStyle w:val="StrongEmphasis"/>
        </w:rPr>
        <w:t>Tel. kontakt:</w:t>
      </w:r>
      <w:r>
        <w:rPr/>
        <w:t xml:space="preserve"> </w:t>
      </w:r>
      <w:r>
        <w:rPr>
          <w:rStyle w:val="StrongEmphasis"/>
          <w:color w:val="3366FF"/>
        </w:rPr>
        <w:t>+420777282562</w:t>
      </w:r>
      <w:r>
        <w:rPr/>
        <w:t xml:space="preserve"> nebo </w:t>
      </w:r>
      <w:r>
        <w:rPr>
          <w:rStyle w:val="StrongEmphasis"/>
        </w:rPr>
        <w:t xml:space="preserve">email: </w:t>
      </w:r>
      <w:hyperlink r:id="rId3">
        <w:r>
          <w:rPr>
            <w:rStyle w:val="InternetLink"/>
            <w:b/>
            <w:bCs/>
          </w:rPr>
          <w:t>vykup-vraku@cesky-trh.cz</w:t>
        </w:r>
      </w:hyperlink>
      <w:r>
        <w:rPr>
          <w:rStyle w:val="StrongEmphasis"/>
        </w:rPr>
        <w:t xml:space="preserve"> 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ivot Mělnického Vtelna, Vysoké Libně a Radouně č. 3/2013</w:t>
      </w:r>
      <w:r>
        <w:rPr/>
        <w:t xml:space="preserve"> vydává Obecní úřad Mělnické Vtelno. Povoleno pod č.j. 32064387 ze dne 22.1.1987. Náklad 400 kusů. Uzávěrka </w:t>
      </w:r>
    </w:p>
    <w:p>
      <w:pPr>
        <w:pStyle w:val="Normal"/>
        <w:jc w:val="both"/>
        <w:rPr/>
      </w:pPr>
      <w:r>
        <w:rPr/>
        <w:t>8. 9. 2013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ykup-vraku@cesky-trh.cz?subject=M&#225;m z&#225;jem o Va&#353;e slu&#382;b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09:00Z</dcterms:created>
  <dc:creator>Srarosta</dc:creator>
  <dc:description/>
  <cp:keywords/>
  <dc:language>en-US</dc:language>
  <cp:lastModifiedBy>OU Melnicke Vtelno</cp:lastModifiedBy>
  <cp:lastPrinted>2013-09-12T10:06:00Z</cp:lastPrinted>
  <dcterms:modified xsi:type="dcterms:W3CDTF">2013-09-12T08:06:00Z</dcterms:modified>
  <cp:revision>50</cp:revision>
  <dc:subject/>
  <dc:title/>
</cp:coreProperties>
</file>