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0005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5/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Zprávy z obecního úřadu</w:t>
      </w:r>
    </w:p>
    <w:p>
      <w:pPr>
        <w:pStyle w:val="Normlnweb"/>
        <w:tabs>
          <w:tab w:val="clear" w:pos="567"/>
          <w:tab w:val="left" w:pos="1680" w:leader="none"/>
        </w:tabs>
        <w:rPr>
          <w:b/>
          <w:b/>
          <w:color w:val="333333"/>
        </w:rPr>
      </w:pPr>
      <w:r>
        <w:rPr>
          <w:b/>
          <w:color w:val="333333"/>
        </w:rPr>
        <w:t>Projekt „Chodník Vysoká Libeň, 2. etapa</w:t>
      </w:r>
    </w:p>
    <w:p>
      <w:pPr>
        <w:pStyle w:val="Normlnweb"/>
        <w:tabs>
          <w:tab w:val="clear" w:pos="567"/>
          <w:tab w:val="left" w:pos="1680" w:leader="none"/>
        </w:tabs>
        <w:jc w:val="both"/>
        <w:rPr>
          <w:color w:val="333333"/>
        </w:rPr>
      </w:pPr>
      <w:r>
        <w:rPr>
          <w:color w:val="333333"/>
        </w:rPr>
        <w:t xml:space="preserve">Díky dotaci ze Státního fondu dopravní infrastruktury bude do konce letošního roku ve Vysoké Libni realizován projekt „Chodník Vysoká Libeň “. Tím, že ke stavbě dochází až v tomto podzimním, vlhkém a deštivém období, se bohužel nelze vyhnout znečištění pozemních komunikací v okolí stavby. Věřím, že tento fakt budete brát s pochopením a tolerovat i některá další dočasná nepříjemná omezení (chůze po vozovce apod.). Odměnou bude nově vybudovaný bezbariérový chodník, který přispěje ke zlepšení bezpečnosti chodců, pohybujících se v blízkosti silně frekventované silnice I. třídy.  </w:t>
      </w:r>
    </w:p>
    <w:p>
      <w:pPr>
        <w:pStyle w:val="Normlnweb"/>
        <w:tabs>
          <w:tab w:val="clear" w:pos="567"/>
          <w:tab w:val="left" w:pos="1680" w:leader="none"/>
        </w:tabs>
        <w:rPr>
          <w:b/>
          <w:b/>
          <w:color w:val="333333"/>
        </w:rPr>
      </w:pPr>
      <w:r>
        <w:rPr>
          <w:b/>
          <w:color w:val="333333"/>
        </w:rPr>
        <w:t>Rekonstrukce veřejného osvětlení v obci Mělnické Vtelno a Vysoká Libeň</w:t>
      </w:r>
    </w:p>
    <w:p>
      <w:pPr>
        <w:pStyle w:val="Normlnweb"/>
        <w:tabs>
          <w:tab w:val="clear" w:pos="567"/>
          <w:tab w:val="left" w:pos="1680" w:leader="none"/>
        </w:tabs>
        <w:jc w:val="both"/>
        <w:rPr/>
      </w:pPr>
      <w:r>
        <w:rPr>
          <w:color w:val="333333"/>
        </w:rPr>
        <w:t xml:space="preserve">Společnost Energie pod kontrolou, která vykonává na základě smlouvy od druhé poloviny letošního roku správu nejen veřejného osvětlení, ale i dalších elektrických odběrných míst v obci, si klade za cíl optimalizovat provoz zařízení s nastavením, co nevýhodnějších cen energie i dalších provozních podmínek. Vzhledem k faktu, že má naše obec připraveny projekty na revitalizaci veřejného osvětlení v obcích Vysoká Libeň a Mělnické Vtelno včetně stavebního povolení, ujme se společnost garance a společného spolufinancování těchto projektů. Realizace rekonstrukce veřejného osvětlení bude zahájena na jaře příštího roku. V rámci rekonstrukce dojde k výměně stávajících stožárů veřejného osvětlení, veškerého kabelového vedení, osazení ekonomicky nejvhodnějších světelných bodů, ale především k navýšení počtu lamp. </w:t>
      </w:r>
    </w:p>
    <w:p>
      <w:pPr>
        <w:pStyle w:val="Normlnweb"/>
        <w:tabs>
          <w:tab w:val="clear" w:pos="567"/>
          <w:tab w:val="left" w:pos="1680" w:leader="none"/>
        </w:tabs>
        <w:rPr>
          <w:b/>
          <w:b/>
          <w:color w:val="333333"/>
        </w:rPr>
      </w:pPr>
      <w:r>
        <w:rPr>
          <w:b/>
          <w:color w:val="333333"/>
        </w:rPr>
        <w:t>Jednotka sboru dobrovolných hasičů obce (JSDHO)</w:t>
      </w:r>
    </w:p>
    <w:p>
      <w:pPr>
        <w:pStyle w:val="Normlnweb"/>
        <w:tabs>
          <w:tab w:val="clear" w:pos="567"/>
          <w:tab w:val="left" w:pos="1680" w:leader="none"/>
        </w:tabs>
        <w:jc w:val="both"/>
        <w:rPr>
          <w:color w:val="333333"/>
        </w:rPr>
      </w:pPr>
      <w:r>
        <w:rPr>
          <w:color w:val="333333"/>
        </w:rPr>
        <w:t>Hasičská jednotka naší obce vyjela v měsíci červnu letošního roku na pomoc obcím postižených záplavami. Na tomto místě bylo vysloveno poděkování členům jednotky, kteří se pomoci zúčastnili. V těchto dnech bylo doručeno naší obci, zřizovateli JSDHO poděkování další, a to přímo z Ministerstva vnitra. Součástí ocenění práce našich dobrovolných hasičů bylo i přidělení finanční odměny. Ta bude určena na další dovybavení jednotky výzbrojí i výstrojí. Ačkoliv se zdárně daří vybavení Hasičské jednotky neustále zlepšovat, nedaří se stále naplňovat požadovaný počet členů jednotky. Současní členové jednotky rádi uvítají mezi sebe nové adepty práce v hasičské jednotce. Bližší informace podá David Šoltys osobně nebo na tel. č.: 728 602 581.</w:t>
      </w:r>
    </w:p>
    <w:p>
      <w:pPr>
        <w:pStyle w:val="Normlnweb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Volby do Poslanecké sněmovny Parlamentu ČR</w:t>
      </w:r>
    </w:p>
    <w:p>
      <w:pPr>
        <w:pStyle w:val="Normlnweb"/>
        <w:spacing w:before="280" w:after="0"/>
        <w:rPr>
          <w:color w:val="333333"/>
        </w:rPr>
      </w:pPr>
      <w:r>
        <w:rPr>
          <w:color w:val="333333"/>
        </w:rPr>
        <w:t>Republikový výsledek voleb do Poslanecké sněmovny Parlamentu České republiky, které se uskutečnily 25. a 26. října 2013, je znám již několik týdnů. Nyní přinášíme pro zajímavost či případné porovnání výsledky hlasování v našich obcích.</w:t>
      </w:r>
    </w:p>
    <w:p>
      <w:pPr>
        <w:pStyle w:val="Normlnweb"/>
        <w:spacing w:before="280" w:after="0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Volební okrsek č. 1          Volební okrsek č.2         Celkově za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ělnické Vtelno             Vys. Libeň, Radouň         obec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očet voličů zapsaných                       453                                   314                              767</w:t>
      </w:r>
    </w:p>
    <w:p>
      <w:pPr>
        <w:pStyle w:val="Normal"/>
        <w:rPr/>
      </w:pPr>
      <w:r>
        <w:rPr/>
        <w:t xml:space="preserve">do voličského seznamu                           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Počet voličů, kterým byly                    219                                  167                              386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vydány úřední obálk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et platných hlasů                              218                                     166</w:t>
        <w:tab/>
        <w:t xml:space="preserve">                           3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ební účast </w:t>
        <w:tab/>
        <w:t xml:space="preserve">                                    48 %                                   53%                                  50,5 %</w:t>
      </w:r>
    </w:p>
    <w:p>
      <w:pPr>
        <w:pStyle w:val="Normlnweb"/>
        <w:tabs>
          <w:tab w:val="clear" w:pos="567"/>
          <w:tab w:val="left" w:pos="318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tabs>
          <w:tab w:val="clear" w:pos="567"/>
          <w:tab w:val="left" w:pos="318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tabs>
          <w:tab w:val="clear" w:pos="567"/>
          <w:tab w:val="left" w:pos="3180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Hlasy pro jednotlivé strany</w:t>
      </w:r>
    </w:p>
    <w:p>
      <w:pPr>
        <w:pStyle w:val="Normlnweb"/>
        <w:tabs>
          <w:tab w:val="clear" w:pos="567"/>
          <w:tab w:val="left" w:pos="3180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ČSSD                                               43                                      29                                      72</w:t>
      </w:r>
    </w:p>
    <w:p>
      <w:pPr>
        <w:pStyle w:val="Normal"/>
        <w:rPr/>
      </w:pPr>
      <w:r>
        <w:rPr/>
        <w:t xml:space="preserve"> </w:t>
      </w:r>
      <w:r>
        <w:rPr/>
        <w:t>2. Strana svobodných občanů                6                                        6                                      12</w:t>
      </w:r>
    </w:p>
    <w:p>
      <w:pPr>
        <w:pStyle w:val="Normal"/>
        <w:rPr/>
      </w:pPr>
      <w:r>
        <w:rPr/>
        <w:t xml:space="preserve"> </w:t>
      </w:r>
      <w:r>
        <w:rPr/>
        <w:t>3. Česká pirátská strana                         5                                        3                                        8</w:t>
      </w:r>
    </w:p>
    <w:p>
      <w:pPr>
        <w:pStyle w:val="Normal"/>
        <w:rPr/>
      </w:pPr>
      <w:r>
        <w:rPr/>
        <w:t xml:space="preserve"> </w:t>
      </w:r>
      <w:r>
        <w:rPr/>
        <w:t>4. TOP 09                                             15                                        5                                     20</w:t>
      </w:r>
    </w:p>
    <w:p>
      <w:pPr>
        <w:pStyle w:val="Normal"/>
        <w:rPr/>
      </w:pPr>
      <w:r>
        <w:rPr/>
        <w:t xml:space="preserve"> </w:t>
      </w:r>
      <w:r>
        <w:rPr/>
        <w:t>5. Hlavu vzhůru                                     1                                        --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6. ODS                                                 16                                       15                                      31</w:t>
      </w:r>
    </w:p>
    <w:p>
      <w:pPr>
        <w:pStyle w:val="Normal"/>
        <w:rPr/>
      </w:pPr>
      <w:r>
        <w:rPr/>
        <w:t>9.  Změna                                                1                                         1                                        2</w:t>
      </w:r>
    </w:p>
    <w:p>
      <w:pPr>
        <w:pStyle w:val="Normal"/>
        <w:rPr/>
      </w:pPr>
      <w:r>
        <w:rPr/>
        <w:t>10. Strana soukromníků ČR                   3                                         --                                       3</w:t>
      </w:r>
    </w:p>
    <w:p>
      <w:pPr>
        <w:pStyle w:val="Normal"/>
        <w:rPr/>
      </w:pPr>
      <w:r>
        <w:rPr/>
        <w:t>11. KDU-ČSL                                        9                                          2                                     11</w:t>
      </w:r>
    </w:p>
    <w:p>
      <w:pPr>
        <w:pStyle w:val="Normal"/>
        <w:rPr/>
      </w:pPr>
      <w:r>
        <w:rPr/>
        <w:t>13. Suverenita                                        1                                          1                                       2</w:t>
      </w:r>
    </w:p>
    <w:p>
      <w:pPr>
        <w:pStyle w:val="Normal"/>
        <w:rPr/>
      </w:pPr>
      <w:r>
        <w:rPr/>
        <w:t>14. Aktiv nezávislých občanů               --                                          1                                       1</w:t>
      </w:r>
    </w:p>
    <w:p>
      <w:pPr>
        <w:pStyle w:val="Normal"/>
        <w:rPr/>
      </w:pPr>
      <w:r>
        <w:rPr/>
        <w:t>15. SPO Zemanovci                               3                                         --                                       3</w:t>
      </w:r>
    </w:p>
    <w:p>
      <w:pPr>
        <w:pStyle w:val="Normal"/>
        <w:rPr/>
      </w:pPr>
      <w:r>
        <w:rPr/>
        <w:t>17. Úsvit přímé demokracie                 14                                         11                                    25</w:t>
      </w:r>
    </w:p>
    <w:p>
      <w:pPr>
        <w:pStyle w:val="Normal"/>
        <w:rPr/>
      </w:pPr>
      <w:r>
        <w:rPr/>
        <w:t>18. Dělnická strana                                 5                                          4                                       9</w:t>
      </w:r>
    </w:p>
    <w:p>
      <w:pPr>
        <w:pStyle w:val="Normal"/>
        <w:rPr/>
      </w:pPr>
      <w:r>
        <w:rPr/>
        <w:t>20. ANO 2011                                      38                                        29                                     67</w:t>
      </w:r>
    </w:p>
    <w:p>
      <w:pPr>
        <w:pStyle w:val="Normal"/>
        <w:rPr/>
      </w:pPr>
      <w:r>
        <w:rPr/>
        <w:t>21. KSČM                                             49                                       53                                   102</w:t>
      </w:r>
    </w:p>
    <w:p>
      <w:pPr>
        <w:pStyle w:val="Normal"/>
        <w:rPr/>
      </w:pPr>
      <w:r>
        <w:rPr/>
        <w:t>22. LEV 21                                            1                                         --                                        1</w:t>
      </w:r>
    </w:p>
    <w:p>
      <w:pPr>
        <w:pStyle w:val="Normal"/>
        <w:rPr/>
      </w:pPr>
      <w:r>
        <w:rPr/>
        <w:t>23. Strana zelených                               8                                          3                                      11</w:t>
      </w:r>
    </w:p>
    <w:p>
      <w:pPr>
        <w:pStyle w:val="Normal"/>
        <w:rPr/>
      </w:pPr>
      <w:r>
        <w:rPr/>
        <w:t>24. Koruna česká                                   --                                         3                                        3</w:t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web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známení Pošty Mělnické Vtelno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šta Mělnické Vtelno upozorňuje, že od 1. 1. 2014 nastávají organizační změny. </w:t>
      </w:r>
    </w:p>
    <w:p>
      <w:pPr>
        <w:pStyle w:val="Normlnweb"/>
        <w:jc w:val="both"/>
        <w:rPr>
          <w:b/>
          <w:b/>
          <w:color w:val="333333"/>
          <w:u w:val="single"/>
        </w:rPr>
      </w:pPr>
      <w:r>
        <w:rPr>
          <w:rFonts w:cs="Calibri" w:ascii="Calibri" w:hAnsi="Calibri"/>
        </w:rPr>
        <w:t>Doručování listovních zásilek již nebude obstarávat místní doručovatelka, ale veškerou doručovací službu bude zajišťovat pošta Mšeno. Z tohoto důvodu je nutné počítat s tím, že zásilky, ale i důchody Vám budou doručovány v pozdějších hodinách (odpoledne). Dále upozorňuji občany, kteří mají více doručovacích adres, aby si nahlásili u odesilatelů zásilek pouze jednu správnou adresu pobytu. Zásilky na adrese, kde se adresát nezdržuje, budou vraceny zpě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Dále pošta nabízí různé druhy produktů- Era osobní účty, Podnikatelské účty, Spořicí účt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Červená konta, Dětská konta, Kreditní karty, Kontokorenty, Vkladní knížky, Úvěr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Konsolidace = sjednocení půjče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spoření od Českomoravské stavební spořitel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tavební spoření od  Raiffeisen bank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pojištění od České pojišťov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Velký výběr zboží - knihy, hry pro děti, drobné hračky, dárkové tašky, pera, kalendář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obálky dopisní, obálky bublinkové, kartonové krabice, balicí papír, telefonní karty, los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rší nabídku sortimentu Vám nabídneme u přepážky poš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aniela Vítková</w:t>
        <w:br/>
        <w:t xml:space="preserve">                                                                                                         vedoucí po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m za kultur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/>
        <w:t xml:space="preserve">Myslivecké sdružení Višňovec Vysoká Libeň pořádá v sobotu </w:t>
      </w:r>
      <w:r>
        <w:rPr>
          <w:b/>
        </w:rPr>
        <w:t>23. listopadu 2013 od 20,00 hod</w:t>
      </w:r>
      <w:r>
        <w:rPr/>
        <w:t xml:space="preserve"> v kulturním domě ve Vysoké Libni </w:t>
      </w:r>
      <w:r>
        <w:rPr>
          <w:b/>
        </w:rPr>
        <w:t>„Poslední leč“.</w:t>
      </w:r>
      <w:r>
        <w:rPr/>
        <w:t xml:space="preserve"> Přijďte se pobavit a zatancovat s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yslivecké sdružení Pramínek Mělnické Vtelno si Vás dovoluje pozvat na svou</w:t>
      </w:r>
    </w:p>
    <w:p>
      <w:pPr>
        <w:pStyle w:val="Normal"/>
        <w:ind w:left="360" w:firstLine="207"/>
        <w:jc w:val="both"/>
        <w:rPr/>
      </w:pPr>
      <w:r>
        <w:rPr/>
        <w:t>„</w:t>
      </w:r>
      <w:r>
        <w:rPr>
          <w:b/>
        </w:rPr>
        <w:t>Poslední leč“</w:t>
      </w:r>
      <w:r>
        <w:rPr/>
        <w:t xml:space="preserve"> v sobotu </w:t>
      </w:r>
      <w:r>
        <w:rPr>
          <w:b/>
        </w:rPr>
        <w:t>30. listopadu 2013 od 20,00</w:t>
      </w:r>
      <w:r>
        <w:rPr/>
        <w:t xml:space="preserve"> hod na sál rodinného pivovaru  </w:t>
      </w:r>
    </w:p>
    <w:p>
      <w:pPr>
        <w:pStyle w:val="Normal"/>
        <w:ind w:left="360" w:firstLine="207"/>
        <w:jc w:val="both"/>
        <w:rPr/>
      </w:pPr>
      <w:r>
        <w:rPr/>
        <w:t xml:space="preserve"> </w:t>
      </w:r>
      <w:r>
        <w:rPr/>
        <w:t xml:space="preserve">Neumann v Mělnickém Vtelně. Zahraje hudba pana Bureše. Čeká na vás večer plný </w:t>
      </w:r>
    </w:p>
    <w:p>
      <w:pPr>
        <w:pStyle w:val="Normal"/>
        <w:ind w:left="360" w:firstLine="207"/>
        <w:jc w:val="both"/>
        <w:rPr/>
      </w:pPr>
      <w:r>
        <w:rPr/>
        <w:t xml:space="preserve"> </w:t>
      </w:r>
      <w:r>
        <w:rPr/>
        <w:t>zábavy a zvěřinová tombola.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Tradiční </w:t>
      </w:r>
      <w:r>
        <w:rPr>
          <w:b/>
        </w:rPr>
        <w:t>Mikulášská besídka</w:t>
      </w:r>
      <w:r>
        <w:rPr/>
        <w:t xml:space="preserve"> žáků místní Mateřské a Základní školy se koná ve čtvrtek </w:t>
      </w:r>
      <w:r>
        <w:rPr>
          <w:b/>
        </w:rPr>
        <w:t>5. prosince 2013 od 16,30 hod</w:t>
      </w:r>
      <w:r>
        <w:rPr/>
        <w:t xml:space="preserve"> na sále rodinného pivovaru Neumann v Mělnickém Vtelně. </w:t>
      </w:r>
      <w:r>
        <w:rPr>
          <w:b/>
        </w:rPr>
        <w:t>Adventní a vánoční</w:t>
      </w:r>
      <w:r>
        <w:rPr/>
        <w:t xml:space="preserve"> </w:t>
      </w:r>
      <w:r>
        <w:rPr>
          <w:b/>
        </w:rPr>
        <w:t>prodejní jarmark</w:t>
      </w:r>
      <w:r>
        <w:rPr/>
        <w:t xml:space="preserve"> dětských výrobků bude zahájen už od </w:t>
      </w:r>
      <w:r>
        <w:rPr>
          <w:b/>
        </w:rPr>
        <w:t>15,30 hod</w:t>
      </w:r>
      <w:r>
        <w:rPr/>
        <w:t xml:space="preserve"> tamtéž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/>
        </w:rPr>
        <w:t>Adventní zpívání</w:t>
      </w:r>
      <w:r>
        <w:rPr/>
        <w:t xml:space="preserve"> se uskuteční v neděli </w:t>
      </w:r>
      <w:r>
        <w:rPr>
          <w:b/>
        </w:rPr>
        <w:t>8. prosince 2013 od 15,00 hod.</w:t>
      </w:r>
      <w:r>
        <w:rPr/>
        <w:t xml:space="preserve"> v kostele sv. Havla v Radouni. V programu vystoupí žáci místní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SKÝ BAZÁ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áte po svých dětech pěkné oblečen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e vám ho líto vyhodit, protože by ho ještě někdo rád unosi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abídněte ho ostatním mamink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dy a kd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 dětském bazárku, který se uskuteční v kulturním domě ve Vysoké Libni v sobotu 16. listopadu 2013 od 9,00 – 15,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íce informací na telefonních číslech: 774 947 172 nebo 602 955 4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Krejčovská dílna Mělník – Blat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abízí: </w:t>
      </w:r>
    </w:p>
    <w:p>
      <w:pPr>
        <w:pStyle w:val="Normal"/>
        <w:numPr>
          <w:ilvl w:val="0"/>
          <w:numId w:val="4"/>
        </w:numPr>
        <w:rPr/>
      </w:pPr>
      <w:r>
        <w:rPr/>
        <w:t>Opravy a úpravy oděvů a textilu</w:t>
      </w:r>
    </w:p>
    <w:p>
      <w:pPr>
        <w:pStyle w:val="Normal"/>
        <w:numPr>
          <w:ilvl w:val="0"/>
          <w:numId w:val="4"/>
        </w:numPr>
        <w:rPr/>
      </w:pPr>
      <w:r>
        <w:rPr/>
        <w:t>Výměny zipů (džíny – 100,- Kč, letní bunda – 170,- Kč, zimní bunda - 250,- Kč)</w:t>
      </w:r>
    </w:p>
    <w:p>
      <w:pPr>
        <w:pStyle w:val="Normal"/>
        <w:numPr>
          <w:ilvl w:val="0"/>
          <w:numId w:val="4"/>
        </w:numPr>
        <w:rPr/>
      </w:pPr>
      <w:r>
        <w:rPr/>
        <w:t>Krácení délek (džíny – 50,- Kč, kalhoty – 100,- Kč, rukávy – od 100 – 300,- Kč)</w:t>
      </w:r>
    </w:p>
    <w:p>
      <w:pPr>
        <w:pStyle w:val="Normal"/>
        <w:numPr>
          <w:ilvl w:val="0"/>
          <w:numId w:val="4"/>
        </w:numPr>
        <w:rPr/>
      </w:pPr>
      <w:r>
        <w:rPr/>
        <w:t>Ušití povlečení – 130,- Kč</w:t>
      </w:r>
    </w:p>
    <w:p>
      <w:pPr>
        <w:pStyle w:val="Normal"/>
        <w:numPr>
          <w:ilvl w:val="0"/>
          <w:numId w:val="4"/>
        </w:numPr>
        <w:rPr/>
      </w:pPr>
      <w:r>
        <w:rPr/>
        <w:t>Úpravy zác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ilie budou přijímány pouze čisté a vypr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Eva Steinová, Skladištní 1860, 276 01 Mělník, tel.: 607 853 761</w:t>
      </w:r>
    </w:p>
    <w:p>
      <w:pPr>
        <w:pStyle w:val="Normal"/>
        <w:rPr/>
      </w:pPr>
      <w:r>
        <w:rPr/>
        <w:t>nebo bližší informace u. p. Marcely Rajmanové, obchod MIX – potraviny, Mělnické Vte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Na závěr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Od příštího roku chceme změnit podobu našich novin, a to jak graficky, tak i obsahově. Uvítáme spolupracovníky, kteří by chtěli noviny pro své spoluobčany připravovat společně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a projevit tak naplno své tvůrčí ambice. Nebojte se zapojit do psaní našich – vašich novin. Žádného zájemce neodmítneme. Přesvědčte sebe i ostatní, že kritizovat jde lehce, ale dokázat něco udělat navíc, je daleko obtížnějš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ivot Mělnického Vtelna, Vysoké Libně a Radouně č. 5/2013</w:t>
      </w:r>
      <w:r>
        <w:rPr/>
        <w:t xml:space="preserve"> vydává Obecní úřad Mělnické Vtelno. Povoleno pod č.j. 32064387 ze dne 22.1.1987. Náklad 400 kusů. Uzávěrka </w:t>
      </w:r>
    </w:p>
    <w:p>
      <w:pPr>
        <w:pStyle w:val="Normal"/>
        <w:jc w:val="both"/>
        <w:rPr/>
      </w:pPr>
      <w:r>
        <w:rPr/>
        <w:t>8. 11. 2013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9:00Z</dcterms:created>
  <dc:creator>Srarosta</dc:creator>
  <dc:description/>
  <cp:keywords/>
  <dc:language>en-US</dc:language>
  <cp:lastModifiedBy>OU Melnicke Vtelno</cp:lastModifiedBy>
  <cp:lastPrinted>2013-11-12T07:55:00Z</cp:lastPrinted>
  <dcterms:modified xsi:type="dcterms:W3CDTF">2013-11-12T07:02:00Z</dcterms:modified>
  <cp:revision>58</cp:revision>
  <dc:subject/>
  <dc:title/>
</cp:coreProperties>
</file>