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</w:t>
      </w:r>
      <w:r>
        <w:rPr>
          <w:b/>
          <w:sz w:val="36"/>
          <w:szCs w:val="36"/>
        </w:rPr>
        <w:t>1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stože rok 2008 již vstupuje do třetího ze svých 12 měsíců, bylo by zajímavé ještě si trochu „statisticky“ připomenout rok 2007. Tak pro zajímavost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ty obyvatel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31.12.2007  žilo v našich obcích celkem </w:t>
      </w:r>
      <w:r>
        <w:rPr>
          <w:b/>
          <w:sz w:val="28"/>
          <w:szCs w:val="28"/>
        </w:rPr>
        <w:t>931 obyvatel</w:t>
      </w:r>
      <w:r>
        <w:rPr>
          <w:sz w:val="28"/>
          <w:szCs w:val="28"/>
        </w:rPr>
        <w:t>, z toho 459 mužů a 472 žen. Z tohoto počtu: bylo dětí do 15 let celkem 146 (71 chlapců, 75 dívek), aktivně činných obyvatel celkem 599 (307 mužů, 292 žen) a seniorů celkem 186 (81 mužů, 105 žen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Mělnické Vtelno</w:t>
      </w:r>
      <w:r>
        <w:rPr>
          <w:sz w:val="28"/>
          <w:szCs w:val="28"/>
        </w:rPr>
        <w:t xml:space="preserve"> mělo celkem </w:t>
      </w:r>
      <w:r>
        <w:rPr>
          <w:b/>
          <w:sz w:val="28"/>
          <w:szCs w:val="28"/>
        </w:rPr>
        <w:t>552 obyvatel</w:t>
      </w:r>
      <w:r>
        <w:rPr>
          <w:sz w:val="28"/>
          <w:szCs w:val="28"/>
        </w:rPr>
        <w:t xml:space="preserve"> (z toho 267 mužů, 278 žen). Věkový průměr byl 38 let u mužů, 40 let u že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Ve </w:t>
      </w:r>
      <w:r>
        <w:rPr>
          <w:b/>
          <w:sz w:val="28"/>
          <w:szCs w:val="28"/>
        </w:rPr>
        <w:t>Vysoké Libni</w:t>
      </w:r>
      <w:r>
        <w:rPr>
          <w:sz w:val="28"/>
          <w:szCs w:val="28"/>
        </w:rPr>
        <w:t xml:space="preserve"> žilo celkem </w:t>
      </w:r>
      <w:r>
        <w:rPr>
          <w:b/>
          <w:sz w:val="28"/>
          <w:szCs w:val="28"/>
        </w:rPr>
        <w:t>272 obyvatel</w:t>
      </w:r>
      <w:r>
        <w:rPr>
          <w:sz w:val="28"/>
          <w:szCs w:val="28"/>
        </w:rPr>
        <w:t xml:space="preserve"> ( z toho 133 mužů, 127 žen). Věkový průměr byl 41 let u mužů, 42 let u že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Radouň</w:t>
      </w:r>
      <w:r>
        <w:rPr>
          <w:sz w:val="28"/>
          <w:szCs w:val="28"/>
        </w:rPr>
        <w:t xml:space="preserve"> měla celkem </w:t>
      </w:r>
      <w:r>
        <w:rPr>
          <w:b/>
          <w:sz w:val="28"/>
          <w:szCs w:val="28"/>
        </w:rPr>
        <w:t>114 obyvatel</w:t>
      </w:r>
      <w:r>
        <w:rPr>
          <w:sz w:val="28"/>
          <w:szCs w:val="28"/>
        </w:rPr>
        <w:t xml:space="preserve"> (z toho 55 mužů, 59 žen). Věkový průměr byl 36 let u mužů, 40 let u ž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é dotace v roce 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kový objem přijatých dotací do rozpočtu obce byl ve výši 660 00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ožství  zlikvidovaných odpadů z naší obce v roce 2007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t elektrozařízení, což představuje asi 150 ks starých ledniček, praček , televizí apod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t vytříděného skl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8,2 t vytříděných plastů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t starého papír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7,1 t želez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t velkoobjemového a nebezpečného odpad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300 t komunálního odp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ka 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Za celý rok 2007 bylo vydáno celkem 120 občanských průkazů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V roce 2007 </w:t>
      </w:r>
      <w:r>
        <w:rPr>
          <w:b/>
          <w:sz w:val="28"/>
          <w:szCs w:val="28"/>
        </w:rPr>
        <w:t>se narodilo 10</w:t>
      </w:r>
      <w:r>
        <w:rPr>
          <w:sz w:val="28"/>
          <w:szCs w:val="28"/>
        </w:rPr>
        <w:t xml:space="preserve"> nových občánků naší obce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artin Ulrich                    nar. 31.1.2007                          z Vysoké Libně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Lucie Poppová                  nar. 30.4. 2007                            z Měl. Vteln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etr Velechovský              nar. 15.5.2007                             z Měl. Vteln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Josef  Chramosta                nar. 11.6. 2007                           z Měl. Vteln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Jan Machálek                    nar.  4.8.2007                           z Vysoké Libně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ndřej Judák                     nar.17.9.2007                              z Měl. Vteln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Julie  Niederlová                nar. 28.9.2007                             z Měl. Vteln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Laura Lenaelle Payeur    nar. 23.10.2007                                z Radouně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tálie  Šušoljaková          nar. 14.11.2007                        z Vysoké Lib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akub Slezák                     nar. 18.11.2007                         z Vysoké Libně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Uzavřeno bylo celkem </w:t>
      </w:r>
      <w:r>
        <w:rPr>
          <w:b/>
          <w:sz w:val="28"/>
          <w:szCs w:val="28"/>
        </w:rPr>
        <w:t>5 sňatků</w:t>
      </w:r>
      <w:r>
        <w:rPr>
          <w:sz w:val="28"/>
          <w:szCs w:val="28"/>
        </w:rPr>
        <w:t xml:space="preserve"> –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4.7.2007     pan Jaroslav Síkora a slečna Lucie Spirytová             z Prahy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0.7.2007     pan Jiří Valoušek a paní Monika Černá            z Měl. Vteln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10. 2007    pan Jan Hybša a paní Libuše Stránská              z Kel - Lomu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n Vladimír Kulhan a paní Irena Sobolová     z Měl. Vtelna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n Martin Gadlina a slečna Vladimíra Šoltysová     z Lobč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V roce 2007 </w:t>
      </w:r>
      <w:r>
        <w:rPr>
          <w:b/>
          <w:sz w:val="28"/>
          <w:szCs w:val="28"/>
        </w:rPr>
        <w:t xml:space="preserve">zemřeli </w:t>
      </w:r>
      <w:r>
        <w:rPr>
          <w:sz w:val="28"/>
          <w:szCs w:val="28"/>
        </w:rPr>
        <w:t>tito občané našich obcí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9.2.2007           Jarmila Bláhová           47 let                       z Měl. Vteln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6.3.2007           Milena Gottfriedová    72 let                       z Měl. Vteln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9.4.2007           Marta Doušová            82 let                       z Měl. Vtelna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7.5.2007           Karel Karabáček          45 let                       z Měl. Vteln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7.5.2007          Anežka Hájková           84 let                    z Vysoké Libně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0.7.2007          Zdeněk Mareš               74 let     bývalý občan Vys. Libně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3.8.2007          Hana Bednářová           69 let                        z Měl. Vtelna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 jejich památ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V lednu 2008 oslavila </w:t>
      </w:r>
      <w:r>
        <w:rPr>
          <w:b/>
          <w:sz w:val="28"/>
          <w:szCs w:val="28"/>
        </w:rPr>
        <w:t>sté narozeniny paní Anéžka Roubíčková,</w:t>
      </w:r>
      <w:r>
        <w:rPr>
          <w:sz w:val="28"/>
          <w:szCs w:val="28"/>
        </w:rPr>
        <w:t xml:space="preserve"> bývalá občanka Mělnického Vtelna. K osobě paní Roubíčkové se vrátíme v příštím vydání našich nov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k  20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počet ob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íjmy celkem                                          9 625 760 ,- Kč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toho daňové příjmy                                                                     7 156 392,- Kč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ístní poplatky                                                                      409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tace                                                                                     604 000,- Kč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říjmy z pronájmu                                                               1 023 468,- Kč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statní příjmy                                                                         432 9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daje celkem                                        9 625 760,- Kč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toho neinvestiční dotace ZŠ                                                       1 120 000,- Kč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ultura, církev                                                                        671 600,- Kč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dpadové hospodářství                                                          550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ydlení, komunální služby                                                  1 168 6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ciální služby                                                                        782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eřejná správa                                                                      1 886 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lužby                                                                                     610 000,- Kč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žární ochrana                                                                        65 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statní výdaje                                                                      1 445 500,- Kč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plátky půjček                                                                      2 335 060,- Kč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ojekt Czech POINT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Od pondělí 3.3.2008 začíná fungovat obecní úřad  jako kontaktní místo projektu Czech POINT . V praxi to bude pro naše občany znamenat , že přímo na jednom místě bude možné získat ověřené výstupy z veřejných informačních systémů veřejné správy a to z 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atastru nemovitostí</w:t>
      </w:r>
      <w:r>
        <w:rPr>
          <w:sz w:val="28"/>
          <w:szCs w:val="28"/>
        </w:rPr>
        <w:t xml:space="preserve"> – výpis listu vlastnictv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dle čísla listu vlastnict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odle čísla popisného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le čísla parcel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ástečné výpis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chodního rejstříku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plný výpi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pis platných údajů k aktuálnímu dn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Živnostenského rejstřík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jstřík trest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Termíny svozů odpadů</w:t>
      </w:r>
      <w:r>
        <w:rPr>
          <w:sz w:val="28"/>
          <w:szCs w:val="28"/>
        </w:rPr>
        <w:t xml:space="preserve"> v 1. pololetí letošního rok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oz železa – pondělí 10.3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ktrozařízení – pondělí 17.3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lkoobjemový a nebezpečný – úterý 25.3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pír – pondělí 31.3.2008</w:t>
      </w:r>
    </w:p>
    <w:p>
      <w:pPr>
        <w:pStyle w:val="Normal"/>
        <w:jc w:val="both"/>
        <w:rPr/>
      </w:pPr>
      <w:r>
        <w:rPr>
          <w:sz w:val="28"/>
          <w:szCs w:val="28"/>
        </w:rPr>
        <w:t>Svozy začnou v 8,00 hod ve Vysoké Libni a budou pokračovat směrem k Radouni a Mělnickému Vtelnu. Připravte, prosím, odpady před vaše domy, odkud je naši pracovníci odvezou na sběrný dvůr k další likvidaci. Dodržujte termíny jednotlivých druhů odpa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ecní úřad nabízí</w:t>
      </w:r>
      <w:r>
        <w:rPr>
          <w:sz w:val="28"/>
          <w:szCs w:val="28"/>
        </w:rPr>
        <w:t xml:space="preserve"> k zapůjčení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enzínový štěpkovač k likvidaci větví. Cena 250,- Kč/ hod včetně obsluhy a     PHM </w:t>
      </w:r>
    </w:p>
    <w:p>
      <w:pPr>
        <w:pStyle w:val="Normal"/>
        <w:rPr/>
      </w:pPr>
      <w:r>
        <w:rPr>
          <w:sz w:val="28"/>
          <w:szCs w:val="28"/>
        </w:rPr>
        <w:t>- výsuvný žebřík, cena 100,- Kč /den</w:t>
      </w:r>
    </w:p>
    <w:p>
      <w:pPr>
        <w:pStyle w:val="Normal"/>
        <w:rPr/>
      </w:pPr>
      <w:r>
        <w:rPr>
          <w:sz w:val="28"/>
          <w:szCs w:val="28"/>
        </w:rPr>
        <w:t>- stavební míchačku, cena 100,- Kč/den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inanční úřad</w:t>
      </w:r>
      <w:r>
        <w:rPr>
          <w:sz w:val="28"/>
          <w:szCs w:val="28"/>
        </w:rPr>
        <w:t xml:space="preserve"> v Mělníce informuje všechny daňové poplatníky, kteří budou za rok 2007 podávat daňové přiznání k dani z příjmů fyzických osob, že v rámci služeb poskytovaných veřejnosti budou pracovníci FÚ přítomni v pondělí </w:t>
      </w:r>
      <w:r>
        <w:rPr>
          <w:i/>
          <w:sz w:val="28"/>
          <w:szCs w:val="28"/>
        </w:rPr>
        <w:t>10.3.2008 od 14,00 – 17,00 hod</w:t>
      </w:r>
      <w:r>
        <w:rPr>
          <w:sz w:val="28"/>
          <w:szCs w:val="28"/>
        </w:rPr>
        <w:t xml:space="preserve"> na zdejším OÚ v obřadní síni. Daňoví poplatníci zde mohou podat daňové přiznání, získat pomoc při vyplnění daňového přiznání do příslušných formulářů a také obdržet složenku pro případné zaplacení da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dy a kam za kulturou v našich obcích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J Sokol Mělnické Vtelno pořádá  v sobotu </w:t>
      </w:r>
      <w:r>
        <w:rPr>
          <w:b/>
          <w:sz w:val="28"/>
          <w:szCs w:val="28"/>
        </w:rPr>
        <w:t>15.3.2008 od 14,00 hod</w:t>
      </w:r>
      <w:r>
        <w:rPr>
          <w:sz w:val="28"/>
          <w:szCs w:val="28"/>
        </w:rPr>
        <w:t xml:space="preserve">  na sále kulturního domu ve Vysoké Libni  „</w:t>
      </w:r>
      <w:r>
        <w:rPr>
          <w:b/>
          <w:sz w:val="28"/>
          <w:szCs w:val="28"/>
        </w:rPr>
        <w:t>Dětský maškarní karneval“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Téhož dne od 20,00</w:t>
      </w:r>
      <w:r>
        <w:rPr>
          <w:sz w:val="28"/>
          <w:szCs w:val="28"/>
        </w:rPr>
        <w:t xml:space="preserve"> hod pak „</w:t>
      </w:r>
      <w:r>
        <w:rPr>
          <w:b/>
          <w:sz w:val="28"/>
          <w:szCs w:val="28"/>
        </w:rPr>
        <w:t>Maškarní karneval pro dospělé</w:t>
      </w:r>
      <w:r>
        <w:rPr>
          <w:sz w:val="28"/>
          <w:szCs w:val="28"/>
        </w:rPr>
        <w:t>“. Masky jsou vítány. K tanci a poslechu zahraje hudba „Rychlá rota“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elikonoční zábava</w:t>
      </w:r>
      <w:r>
        <w:rPr>
          <w:sz w:val="28"/>
          <w:szCs w:val="28"/>
        </w:rPr>
        <w:t xml:space="preserve">“ se uskuteční v neděli </w:t>
      </w:r>
      <w:r>
        <w:rPr>
          <w:b/>
          <w:sz w:val="28"/>
          <w:szCs w:val="28"/>
        </w:rPr>
        <w:t>23.3.2008 od 20,00 hod</w:t>
      </w:r>
      <w:r>
        <w:rPr>
          <w:sz w:val="28"/>
          <w:szCs w:val="28"/>
        </w:rPr>
        <w:t xml:space="preserve"> v kulturním domě ve Vysoké Libni. K tanci bude hrát hudba Milana Žíly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í úřad Mělnické Vtelno, Kropáčova Vrutice a Nebužely pořádají v sobotu </w:t>
      </w:r>
      <w:r>
        <w:rPr>
          <w:b/>
          <w:sz w:val="28"/>
          <w:szCs w:val="28"/>
        </w:rPr>
        <w:t>29.3.2008 od 14,00 hod</w:t>
      </w:r>
      <w:r>
        <w:rPr>
          <w:sz w:val="28"/>
          <w:szCs w:val="28"/>
        </w:rPr>
        <w:t xml:space="preserve"> v kulturním domě ve Vysoké Libni        “</w:t>
      </w:r>
      <w:r>
        <w:rPr>
          <w:b/>
          <w:sz w:val="28"/>
          <w:szCs w:val="28"/>
        </w:rPr>
        <w:t>Zábavné odpoledne pro seniory</w:t>
      </w:r>
      <w:r>
        <w:rPr>
          <w:sz w:val="28"/>
          <w:szCs w:val="28"/>
        </w:rPr>
        <w:t>“. V programu vystoupí nejprve žáci ZŠ Mělnické Vtelno a Nebužely, potom bude následovat vystoupení „Tancovačky“ Standy Tatara, kde se budou střídat písničky k tanci a poslechu s mluveným slovem pro pobavení. Odjezd autobusu bude ve 13,45 hod ze zastávky ČSAD z Mělnického Vtelna, se zastávkou v Radouni ve 13,50 hod . Zpět po skončení pořadu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átek </w:t>
      </w:r>
      <w:r>
        <w:rPr>
          <w:b/>
          <w:sz w:val="28"/>
          <w:szCs w:val="28"/>
        </w:rPr>
        <w:t>28.3. 2008 od 18,00</w:t>
      </w:r>
      <w:r>
        <w:rPr>
          <w:sz w:val="28"/>
          <w:szCs w:val="28"/>
        </w:rPr>
        <w:t xml:space="preserve"> se uskuteční v místní knihovně  2. ročník akce „</w:t>
      </w:r>
      <w:r>
        <w:rPr>
          <w:b/>
          <w:sz w:val="28"/>
          <w:szCs w:val="28"/>
        </w:rPr>
        <w:t>Noc s Andersenem</w:t>
      </w:r>
      <w:r>
        <w:rPr>
          <w:sz w:val="28"/>
          <w:szCs w:val="28"/>
        </w:rPr>
        <w:t>“, tentokrát na téma Jaroslav Foglar, lovení bobříků a luštění hlavola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NOVĚ  OTEVŘENO :</w:t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OPRAVNA – PNEUSERV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LAV BEZDĚ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lnické Vtelno, ul. Na Placandě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VŘENO PO – PÁ od 9 hod do 17 h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604 750 39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---------------------------------------------------------------------------------</w:t>
      </w:r>
      <w:r>
        <w:rPr>
          <w:sz w:val="28"/>
          <w:szCs w:val="28"/>
        </w:rPr>
        <w:t>Život Mělnického Vtelna, Vysoké Libně a Radouně  č.1/2008 vydává Obecní úřad  Mělnické Vtelno. Povoleno pod č.j. 32064387 ze dne 22.1.1987. Náklad 370 kusů. Uzávěrka vydání 29.2.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530" w:hanging="117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665" w:hanging="1305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202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39:00Z</dcterms:created>
  <dc:creator>Srarosta</dc:creator>
  <dc:description/>
  <cp:keywords/>
  <dc:language>en-US</dc:language>
  <cp:lastModifiedBy>OU Mělnické Vtelno</cp:lastModifiedBy>
  <cp:lastPrinted>2008-03-04T14:44:00Z</cp:lastPrinted>
  <dcterms:modified xsi:type="dcterms:W3CDTF">2008-03-12T14:39:00Z</dcterms:modified>
  <cp:revision>2</cp:revision>
  <dc:subject/>
  <dc:title/>
</cp:coreProperties>
</file>